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73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апреля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Инспекции Федеральной налоговой службы России по адрес,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>паспортные данные, работающей ..., зарегистрированной и проживающей по адресу: адрес. ...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15.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являясь ..., расположенного по адресу: адрес, не предоставила в ИФНС России по        адрес в установленный законодательством о налогах и сборах срок, расчет сумм налога на доходы физических лиц, исчисленных и удержанных налоговым агентом (по форме 6-НДФЛ) за адрес дата (форма по КНД 1151099).</w:t>
      </w:r>
    </w:p>
    <w:p>
      <w:pPr>
        <w:pStyle w:val="Normal"/>
        <w:jc w:val="both"/>
        <w:rPr/>
      </w:pPr>
      <w:r>
        <w:rPr/>
        <w:t>В судебное заседание фио не явилась, будучи извещенной надлежащим образом, что подтверждается телефонограммой, имеющейся в материалах дела. В соответствии с ч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 Согласно ч. 2   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ст. 25.1 КоАП РФ считает возможным рассмотреть данное дело в его отсутствие.</w:t>
      </w:r>
    </w:p>
    <w:p>
      <w:pPr>
        <w:pStyle w:val="Normal"/>
        <w:jc w:val="both"/>
        <w:rPr/>
      </w:pPr>
      <w:r>
        <w:rPr/>
        <w:t>Исследовав материалы дела, суд пришел к выводу о наличии в действиях фио состава правонарушения, предусмотренного ч. 1 ст. 15.6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... от дата, составленного в отношении фио за то, что она, являясь главным бухгалтером Гаражно-строительного кооператива № 5, расположенного по адресу: адрес, не предоставила в ИФНС России по        адрес в установленный законодательством о налогах и сборах срок, расчет сумм налога на доходы физических лиц, исчисленных и удержанных налоговым агентом (по форме 6-НДФЛ) за адрес дата (форма по КНД 1151099), то есть при предельном сроке предоставления отчета – дата, документ был предоставлен дата, на 36 календарных дней позже после предельного срока предоставления расчет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согласно которым фио является главным бухгалтером Гаражно-строительного кооператива № 5, расположенного по адресу: адрес.</w:t>
      </w:r>
    </w:p>
    <w:p>
      <w:pPr>
        <w:pStyle w:val="Normal"/>
        <w:jc w:val="both"/>
        <w:rPr/>
      </w:pPr>
      <w:r>
        <w:rPr/>
        <w:t>Как усматривается из материалов дела, данной организацией в срок до   дата не предоставлен расчет сумм налога на доходы физических лиц, исчисленных и удержанных налоговым агентом (форма 6-НДФЛ) за           адрес дата согласно абз. 2 п. 2 ст. 230 Налогового кодекса РФ, который фактически предоставлен дата.</w:t>
      </w:r>
    </w:p>
    <w:p>
      <w:pPr>
        <w:pStyle w:val="Normal"/>
        <w:jc w:val="both"/>
        <w:rPr/>
      </w:pPr>
      <w:r>
        <w:rPr/>
        <w:t>Согласно абз. 2 п. 2 ст. 230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Согласно п.п. 5 п. 1 ст. 23 Налогового кодекса РФ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дата № 402-ФЗ         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1 ст. 15.6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суд пришел к выводу о возможности назначить ему административное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,6, 29.9, 29.10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й административное наказание в виде штрафа в сумме 300 (триста) рублей.</w:t>
      </w:r>
    </w:p>
    <w:p>
      <w:pPr>
        <w:pStyle w:val="Normal"/>
        <w:jc w:val="both"/>
        <w:rPr/>
      </w:pPr>
      <w:r>
        <w:rPr/>
        <w:t>Штраф подлежит уплате на р/с № ... в Отделение адрес, получатель УФК по адрес (ИФНС по                  адрес), КПП телефон, ИНН телефон, код ОКТМО телефон, БИК телефон, код бюджетной классификации .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