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74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марта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1 Железнодорожного судебного района адрес фио, рассмотрев дело об административном правонарушении, поступившее из Инспекции Федеральной налоговой службы России по адрес, в отношении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, директора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5.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директором наименование организации, расположенного по адресу: адрес, не предоставил в ИФНС России по адрес в установленный законодательством о налогах и сборах срок, сведения о доходах физических лиц по форме 2-НДФЛ за дата.</w:t>
      </w:r>
    </w:p>
    <w:p>
      <w:pPr>
        <w:pStyle w:val="Normal"/>
        <w:jc w:val="both"/>
        <w:rPr/>
      </w:pPr>
      <w:r>
        <w:rPr/>
        <w:t>В судебное заседание фио не явился, будучи извещенным надлежащим образом, что подтверждается телефонограммой, имеющейся в материалах дела. В соответствии с ч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его отсутствие.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ч. 1 ст. 15.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от дата, составленного в отношении фио за то, что он, являясь директором наименование организации, расположенного по адресу: адрес, не предоставил в ИФНС России по адрес в установленный законодательством о налогах и сборах срок, сведения о доходах физических лиц по форме 2-НДФЛ за дата, то есть при предельном сроке предоставления отчета – дата, документ был предоставлен дата, на 112 календарных дней позже после предельного срока предоставления сведений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согласно которым фио является директором наименование организации, расположенного по адресу: адрес.</w:t>
      </w:r>
    </w:p>
    <w:p>
      <w:pPr>
        <w:pStyle w:val="Normal"/>
        <w:jc w:val="both"/>
        <w:rPr/>
      </w:pPr>
      <w:r>
        <w:rPr/>
        <w:t>Как усматривается из материалов дела, данной организацией в срок до дата не предоставлены сведения о доходах физических лиц по форме 2-НДФЛ за дата, что является нарушением п. 2 ст. 230 Налогового кодекса РФ. Фактически сведения о доходах физических лиц по форме 2-НДФЛ за дата предоставлены дата.</w:t>
      </w:r>
    </w:p>
    <w:p>
      <w:pPr>
        <w:pStyle w:val="Normal"/>
        <w:jc w:val="both"/>
        <w:rPr/>
      </w:pPr>
      <w:r>
        <w:rPr/>
        <w:t>Согласно п. 2 ст. 230 Налогового кодекса РФ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Normal"/>
        <w:jc w:val="both"/>
        <w:rPr/>
      </w:pPr>
      <w:r>
        <w:rPr/>
        <w:t>Согласно п.п. 5 п. 1 ст. 23 Налогового кодекса РФ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дата № 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му административное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,6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сумм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 в Отделение адрес, получатель УФК по адрес (ИФНС по адрес), КПП телефон, ИНН телефон, код ОКТМО телефон, БИК телефон, код бюджетной классификации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