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7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мар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не обеспечил своевременное предоставление в ИФНС России по адрес налоговой декларации по налогу, уплачиваемому в связи с применением упрощенной системы налогообложения за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м заседании фио вину признал полностью, в содеянном раскаялся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генеральным директором наименование организации, расположенного по адресу: адрес, не обеспечил своевременное предоставление в ИФНС России по адрес налоговой декларации по налогу, уплачиваемому в связи с применением упрощенной системы налогообложения за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...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а налоговая декларация по налогу, уплачиваемому в связи с применением упрощенной системы налогообложения за дата, что является нарушением п. 1 ст. 346.23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правление Федерального Казначейства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