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77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 марта 2017 года</w:t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адрес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... фио,</w:t>
      </w:r>
    </w:p>
    <w:p>
      <w:pPr>
        <w:pStyle w:val="Normal"/>
        <w:jc w:val="both"/>
        <w:rPr/>
      </w:pPr>
      <w:r>
        <w:rPr/>
        <w:t>паспортные данные УзССР, гражданина Российской Федерации,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генеральным директором наименование организации, расположенного по адресу: адрес, не обеспечил своевременное предоставление в ИФНС России по адрес налоговой декларации по налогу, уплачиваемому в связи с применением упрощенной системы налогообложения за дата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В судебном заседании фио вину признал полностью, в содеянном раскаялся.</w:t>
      </w:r>
    </w:p>
    <w:p>
      <w:pPr>
        <w:pStyle w:val="Normal"/>
        <w:jc w:val="both"/>
        <w:rPr/>
      </w:pPr>
      <w:r>
        <w:rPr/>
        <w:t>Выслушав ...фио, исследовав материалы дела, суд пришел к выводу о наличии в действиях ...фи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, являясь генеральным директором наименование организации, расположенного по адресу: адрес, не обеспечил своевременное предоставление в ИФНС России по адрес налоговой декларации по налогу, уплачиваемому в связи с применением упрощенной системы налогообложения за дата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налоговой проверки № 8826 от дата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            дата не предоставлена налоговая декларация по налогу, уплачиваемому в связи с применением упрощенной системы налогообложения за дата, что является нарушением п. 1 ст. 346.23 Налогового кодекса РФ, который фактически предоставлен дата.</w:t>
      </w:r>
    </w:p>
    <w:p>
      <w:pPr>
        <w:pStyle w:val="Normal"/>
        <w:jc w:val="both"/>
        <w:rPr/>
      </w:pPr>
      <w:r>
        <w:rPr/>
        <w:t>Согласно п. 1 ст. 346.23 Налогового кодекса РФ по итогам налогового периода налогоплательщики представляют налоговую декларацию в налоговый орган по месту нахождения организации не позднее да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При таких обстоятельствах в действиях ...фио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...фио, суд пришел к выводу о возможности назначить ему административное наказание в виде штрафа в нижем пределе санкции ст. 15.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5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правление Федерального Казначейства по адрес (ИФНС по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   г. Симферополя Республики Крым через судебный участок № 1 Железнодорожного района г. Симферополя (адрес: 295034, Республика Крым, г. Симферополь,                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