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77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январ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70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ада </w:t>
      </w:r>
      <w:r>
        <w:rPr>
          <w:sz w:val="28"/>
          <w:szCs w:val="28"/>
        </w:rPr>
        <w:t>/данные изъяты/,</w:t>
      </w:r>
    </w:p>
    <w:p>
      <w:pPr>
        <w:pStyle w:val="Normal"/>
        <w:widowControl w:val="false"/>
        <w:ind w:left="1701" w:hanging="0"/>
        <w:jc w:val="both"/>
        <w:rPr/>
      </w:pPr>
      <w:r>
        <w:rPr>
          <w:sz w:val="28"/>
          <w:szCs w:val="28"/>
        </w:rPr>
        <w:t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зарегистрированного и проживающего по адресу: /данные изъяты/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ио командира взвода № 2 роты № 1 УМВД России по г. Симферополю составлен протокол об административном правонарушении в отношении      Осада С.В., который не оплатил в срок, предусмотренный ч. 1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Осада С.В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Осада С.В., исследовав материалы дела, мировой судья пришел к выводу о наличии в его действиях состава правонарушения, предусмотренного  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Осада С.В., подтверждается материалами дела, а именно – протоколом /данные изъяты/ об административном правонарушении                    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(по охране общественного порядка) УМВД России по г. Симферополю от /данные изъяты/года следует, что Осада С.В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 года Осада С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Осада С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Осада С.В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Осада </w:t>
      </w:r>
      <w:r>
        <w:rPr>
          <w:sz w:val="28"/>
          <w:szCs w:val="28"/>
        </w:rPr>
        <w:t>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в виде административного ареста сроком на 2 (двое) суток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административного ареста исчислять с момента составления протокола 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 об административном задержании от 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