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7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   адрес управляя транспортным средством – автомобилем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     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 в адрес на адрес управляя транспортным средством – автомобилем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м при проведении видеосъемки; протоколом 61 АМ телефон от дата об отстранении от управления транспортным средством; протоколом ... от дата о задержании транспортного средства, а также пояснениями фио в протоколе об административном правонарушении адрес телефон от дата, согласно которым он согласился с вмененным правонарушением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банк получателя – Отделение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г. Симферополю по адресу: г. Симферополь, ул.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