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78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3 года</w:t>
        <w:tab/>
        <w:tab/>
        <w:tab/>
        <w:tab/>
        <w:tab/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Багиров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водительское удостоверение (данные изъяты)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Багирова за то, что он 24 января 2023 года в 23.00ч. отказался выполнить законное требование должностного лица о прохождении медицинского освидетельствования на состояние опьянения. 24.01.2023г. в 22.30ч.                        в г. Симферополе на (данные изъяты)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). Данное деяние не влече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Багиров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агир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Багирова состава правонарушения, предусмотренного ч. 1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24 января 2023 года, составленного в отношении      Багирова за то, что он 24 января 2023 года в 23.00ч. отказался выполнить законное требование должностного лица о прохождении медицинского освидетельствования на состояние опьянения. 24.01.2023г. в 22.30ч.                         в г. Симферополе на (данные изъяты) управлял транспортным средством – автомобилем (данные изъяты), государственный регистрационный знак (данные изъяты), с признаками опьянения (запах алкоголя изо рта). Данное деяние не влече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Багир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   24 января 2023 года в 23.05ч. с применением видеозаписи; протоколом (данные изъяты) об отстранении от управления транспортным средством от 24 января 2023 года, составленного с применением видеозаписи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Багиров управлял транспортным средством в состоянии опьянения, явилось наличие у него признаков опьянения: запах алкоголя изо рт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агировым медицинского освидетельствования на состояние опьянения, поскольку действия должностного лица по направлению Багиров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 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гиров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   Багирова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ир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по                       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