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7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работающего продавцом в магазине ...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время в адрес на  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    дата, в время в адрес на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, составленном при проведении видеосъемки; протоколом 61 АМ телефон от дата об отстранении от управления транспортным средством, а также объяснениями фио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наименование банка – Отделение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