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79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января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УМВД России             по г. Симфер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170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сада </w:t>
      </w:r>
      <w:r>
        <w:rPr>
          <w:sz w:val="28"/>
          <w:szCs w:val="28"/>
        </w:rPr>
        <w:t>/данные изъяты/,</w:t>
      </w:r>
    </w:p>
    <w:p>
      <w:pPr>
        <w:pStyle w:val="Normal"/>
        <w:widowControl w:val="false"/>
        <w:ind w:left="1701" w:hanging="0"/>
        <w:jc w:val="both"/>
        <w:rPr/>
      </w:pPr>
      <w:r>
        <w:rPr>
          <w:sz w:val="28"/>
          <w:szCs w:val="28"/>
        </w:rPr>
        <w:t>/данные изъяты/ года рождения, уроженца /данные изъяты/, гражданина Российской Федерации, паспорт серии /данные изъяты/, не женатого, официально не трудоустроенного, зарегистрированного и проживающего по адресу: /данные изъяты/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рио командира взвода № 2 роты № 1 УМВД России по г. Симферополю составлен протокол об административном правонарушении в отношении      Осада С.В., который не оплатил в срок, предусмотренный ч. 1 ст. 32.2 КоАП РФ, административный штраф в размере 510,00 руб., назначенный постановлением № /данные изъяты/ по делу об административном правонарушении от /данные изъяты/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Осада С.В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Осада С.В., исследовав материалы дела, мировой судья пришел к выводу о наличии в его действиях состава правонарушения, предусмотренного  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Осада С.В., подтверждается материалами дела, а именно – протоколом /данные изъяты/ об административном правонарушении                     от /данные изъяты/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№ /данные изъяты/ по делу об административном правонарушении заместителя начальника полиции (по охране общественного порядка) УМВД России по г. Симферополю от /данные изъяты/года следует, что Осада С.В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10,00 рублей. Постановление вступило в законную силу /данные изъяты/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/данные изъяты/ об административном правонарушении от /данные изъяты/ года Осада С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Осада С.В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ать наказание в виде административного ареста, предусмотренного санкцией данной статьи, поскольку Осада С.В. не относится к категории лиц, к которым не может применяться административный аре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Осада </w:t>
      </w:r>
      <w:r>
        <w:rPr>
          <w:sz w:val="28"/>
          <w:szCs w:val="28"/>
        </w:rPr>
        <w:t>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в виде административного ареста сроком на 2 (двое) суток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административного ареста исчислять с момента составления протокола </w:t>
      </w:r>
      <w:r>
        <w:rPr>
          <w:sz w:val="28"/>
          <w:szCs w:val="28"/>
        </w:rPr>
        <w:t>/данные изъяты/</w:t>
      </w:r>
      <w:r>
        <w:rPr>
          <w:rFonts w:cs="Times New Roman" w:ascii="Times New Roman" w:hAnsi="Times New Roman"/>
          <w:sz w:val="28"/>
          <w:szCs w:val="28"/>
        </w:rPr>
        <w:t xml:space="preserve"> об административном задержании от </w:t>
      </w:r>
      <w:r>
        <w:rPr>
          <w:sz w:val="28"/>
          <w:szCs w:val="28"/>
        </w:rPr>
        <w:t>/данные изъяты/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