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80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апре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... фио,</w:t>
      </w:r>
    </w:p>
    <w:p>
      <w:pPr>
        <w:pStyle w:val="Normal"/>
        <w:jc w:val="both"/>
        <w:rPr/>
      </w:pPr>
      <w:r>
        <w:rPr/>
        <w:t>паспортные данные, гражданки Российской Федерации, председателя правления общества инвалидов «КИМЕРИЯ», инвалид 1-й группы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... расположенного по адресу: адрес, ул. Ким 3, кв. 3, не обеспечил своевременное предоставление в ИФНС России по адрес единой (упрощенной) декларации за адрес дата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В судебном заседании фио вину не признала и пояснила, что в соответствии с п. 2 ст. 80 Налогового кодекса РФ она могла вообще не подавать данную декларацию, так как организация, которую она возглавляет, является организацией инвалидов. Упрощенная декларация была подана с нулевыми показателями и последствий, представляющих существенных нарушений охраняемых общественных правоотношений не повлекла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ё действиях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а, являясь ... расположенного по адресу: адрес, ул. Ким 3, кв. 3, не обеспечил своевременное предоставление в ИФНС России по адрес единой (упрощенной) декларации за адрес дата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... от дата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дата не предоставлена единая (упрощенная) декларация за адрес дата, что является нарушением п. 2 ст. 80 Налогового кодекса РФ, которая фактически предоставлена дата.</w:t>
      </w:r>
    </w:p>
    <w:p>
      <w:pPr>
        <w:pStyle w:val="Normal"/>
        <w:jc w:val="both"/>
        <w:rPr/>
      </w:pPr>
      <w:r>
        <w:rPr/>
        <w:t>Согласно п. 2 ст. 80 Налогового кодекса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В силу ст. 2.9 КоАП РФ -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Normal"/>
        <w:jc w:val="both"/>
        <w:rPr/>
      </w:pPr>
      <w:r>
        <w:rPr/>
        <w:t>В соответствии с п.п. 17, 18 Постановления Пленума Высшего Арбитражного Суда РФ от 2 июня 2004 года № 10 «О некоторых вопросах, возникших в судебной практике при рассмотрении дел об административных правонарушениях» установив при рассмотрении дела о привлечении к административной ответственности малозначительность правонарушения, суд, руководствуясь статьей 2.9 КоАП РФ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, и ограничивается устным замечанием, о чем указывается в мотивировочной части решения. При квалификации правонарушения в качестве малозначительного судам необходимо исходить из оценки 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 При квалификации административного правонарушения в качестве малозначительного судам надлежит учитывать, что статья 2.9 КоАП РФ не содержит оговорок о ее неприменении к каким-либо составам правонарушений, предусмотренным КоАП РФ.</w:t>
      </w:r>
    </w:p>
    <w:p>
      <w:pPr>
        <w:pStyle w:val="Normal"/>
        <w:jc w:val="both"/>
        <w:rPr/>
      </w:pPr>
      <w:r>
        <w:rPr/>
        <w:t>Согласно п. 2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 следует, что малозначительным административным правонарушением является действие или бездействие, хотя формально и содержащи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jc w:val="both"/>
        <w:rPr/>
      </w:pPr>
      <w:r>
        <w:rPr/>
        <w:t>При таких, обстоятельствах, мировой судья пришел к выводу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учитывая данные о личности фио, возможно, применить ст. 2.9 КоАП РФ, освободить её от административной ответственности, предусмотренной ст. 15.5 КоАП РФ, ограничившись устным замеча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.9,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фио на основании ст. 2.9 КоАП РФ освободить от административной ответственности, предусмотренной ч. 2 ст. 15.33 КоАП РФ, ограничившись устным замечанием.</w:t>
      </w:r>
    </w:p>
    <w:p>
      <w:pPr>
        <w:pStyle w:val="Normal"/>
        <w:jc w:val="both"/>
        <w:rPr/>
      </w:pPr>
      <w:r>
        <w:rPr/>
        <w:t>Производство по административному делу прекратить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