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81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апре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енерального директора наименование организации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не предоставила в ИФНС России по адрес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адрес дата (форма по КНД 1151099).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дата, составленного в отношении фио за то, что она, являясь генеральным директором наименование организации, расположенного по адресу: адрес, не предоставила в ИФНС России по адрес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адрес дата, то есть при предельном сроке предоставления отчета – дата, документ был предоставлен дата, на 2 календарных дня позже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 расчет сумм налога на доходы физических лиц, исчисленных и удержанных налоговым агентом (форма 6-НДФЛ) за адрес дата согласно абз. 2 п. 2 ст. 23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огласно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