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81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Виноградова Игоря Анатольевич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на объекте - старшим судебным приставом по ОУПДС ОСП по Железнодорожному району г. Симферополя УФССП России по Республике Крым составлен протокол о том, что 04 февраля 2022 года в 10.40 ч. находясь в зале № 2 Железнодорожного районного суда г. Симферополя по адресу: г. Симферополь, ул. Хромченко 6-А, Виноградов И.А. не использовал средства индивидуальной защиты органов дыхания (маску), чем подверг опасности заражения короновирусной инфекцией судью, участников процесса. Таким образом, нарушил п. 9 приказа Железнодорожного районного суда г. Симферополя от 28 января 2022 года № 17/01-03 о/д. Законное требование судебного пристава о прекращении действий, нарушающих установленные в суде правила, Виноградов И.А.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иноградов И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Виноградова И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Виноградова И.А.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от 04 февраля 2022 года, составленного в отношении Виноградова И.А. за то, что  04 февраля 2022 года в 10.40 ч. находясь в зале № 2 Железнодорожного районного суда г. Симферополя по адресу: г. Симферополь, ул. Хромченко 6-А, Виноградов И.А. не использовал средства индивидуальной защиты органов дыхания (маску), чем подверг опасности заражения короновирусной инфекцией судью, участников процесса. Таким образом, нарушил п. 9 приказа Железнодорожного районного суда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Виноградов И.А. не исполн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9 </w:t>
      </w:r>
      <w:r>
        <w:rPr>
          <w:sz w:val="28"/>
          <w:szCs w:val="28"/>
        </w:rPr>
        <w:t>приказа Железнодорожного районного суда г. Симферополя       от 28 января 2022 года № 17/01-03 «О работе суда» установлено, что граждане, прибывшие в суд для участия в судебных заседаниях, обязаны: использовать средства индивидуальной защиты органов дыхания (маски, респираторы) при нахождении в здании суда; соблюдать дистанцию до других граждан, судей, сотрудников аппарата суда не менее 1,5 м (социальное дистанц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Виноградова И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Виноградова И.А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градова Игоря Анатолье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од бюджетной классификации 82811601173010003140,     УИН 04107603000150008122171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