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8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 УССР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Г.Е. дата, в время на адрес                   адрес управлял транспортным средством – автомобилем Kia Optima, государственный регистрационный знак ...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2.8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на адрес адрес управлял транспортным средством – автомобилем Kia Optima, государственный регистрационный знак ...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Факт нахождения фио в состоянии алкогольного опьянения подтверждается выводами по результатам исследования с применением  технического средства  измерения Alcotest 6810 заводской номер прибора ARS 0449 на состояние опьянения – актом  61 АА телефон от дата, согласно которому установлено нахождение фио в состоянии алкогольного опьянения, показания прибора составили 0,94 мг/л.</w:t>
      </w:r>
    </w:p>
    <w:p>
      <w:pPr>
        <w:pStyle w:val="Normal"/>
        <w:bidi w:val="0"/>
        <w:rPr/>
      </w:pPr>
      <w:r>
        <w:rPr/>
        <w:t xml:space="preserve">Согласно акту 61 АА телефон от дата освидетельствования на состояния алкогольного опьянения фио проводилось в связи с наличием достаточных оснований полагать, что водитель транспортного средства находится в состоянии опьянения. Как усматривается из указанного протокола, в присутствии понятых фио и фио фио с результатами  освидетельствования ознакомлен и согласен. </w:t>
      </w:r>
    </w:p>
    <w:p>
      <w:pPr>
        <w:pStyle w:val="Normal"/>
        <w:bidi w:val="0"/>
        <w:rPr/>
      </w:pPr>
      <w:r>
        <w:rPr/>
        <w:t>Основанием полагать, что фио управлял транспортным средством в состоянии опьянения, явилось наличие у него признака опьянения: запах алкоголя изо рта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 475.</w:t>
      </w:r>
    </w:p>
    <w:p>
      <w:pPr>
        <w:pStyle w:val="Normal"/>
        <w:bidi w:val="0"/>
        <w:rPr/>
      </w:pPr>
      <w:r>
        <w:rPr/>
        <w:t>В соответствии с пунктом 130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ВД России от 02.03.2009г. № 185 (ред. от 22.12.2014), зарегистрированного в Минюсте России 18.06.2009г. № 14112,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,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, поверенного в установленном порядке Федеральным агентством по техническому регулированию и метрологии, тип которого внесен в Государственный реестр утвержденных типов средств измерений.</w:t>
      </w:r>
    </w:p>
    <w:p>
      <w:pPr>
        <w:pStyle w:val="Normal"/>
        <w:bidi w:val="0"/>
        <w:rPr/>
      </w:pPr>
      <w:r>
        <w:rPr/>
        <w:t>Доказательством надлежащего технического состояния газоанализатора «Alcotest» 6810 ARCD-0449, использованного при проведении освидетельствования, является свидетельство о поверке №11/249, действительное до дата.</w:t>
      </w:r>
    </w:p>
    <w:p>
      <w:pPr>
        <w:pStyle w:val="Normal"/>
        <w:bidi w:val="0"/>
        <w:rPr/>
      </w:pPr>
      <w:r>
        <w:rPr/>
        <w:t>Перечень основных технических средств, используемых в деятельности Госавтоинспекции для обеспечения доказательств по делу об административных правонарушениях, определен в письме Департамента ОБДД МВД России от дата № 13/п-1962. В их числе – алкотестеры «Alcotest 6810», позволяющие с высокой точностью установить количественное содержание этанола в выдыхаемом воздухе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8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Копию постановления направить в ОГИБДД УМВД России по г. Симферополю по адресу: г. Симферополь, Куйбышева 7 – для исполн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                             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