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82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8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>Москаленко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ого, со слов имеющего на иждивении несовершеннолетнего ребёнка, официально не трудоустроенного, зарегистрированного по адресу: (данные изъяты),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цейским взвода № 1 роты № 1 ОБППСП УМВД России                             по г. Симферополю составлен протокол об административном правонарушении в отношении Москаленко за то, что он 07 февраля 2023 года в 00.33ч. в г. Симферополе (данные изъяты), находясь в общественном месте, имел явный запах алкоголя изо рта, шаткую походку, неприятный внешний вид, невнятную речь, поведение не соответствующее обстановке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скаленко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Москаленко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07 февраля 2023 года, составленного в отношении Москаленко за то, что он   07 февраля 2023 года в 00.33ч. в г. Симферополе (данные изъяты), находясь в общественном месте, имел явный запах алкоголя изо рта, шаткую походку, неприятный внешний вид, невнятную речь, поведение не соответствующее обстановке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Москаленко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82 01 № 064884 об административном правонарушении              от 07 февраля 2023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командира отделения взвода № 2 роты № 1 ОБППСП УМВД России по г. Симферополю от 07.02.2023г., который соответствует требованиям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76 от 07.02.2023г., согласно которого у Москаленко С.В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82 09 № 011646 о доставлении лица, совершившего административное правонарушение от 07.02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оскаленко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Москаленко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оскаленко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600 (шес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