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8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ТССР, гражданина Российской Федерации, не женатого, официально не трудоустроенного, зарегистрированного и проживающего по адресу: адрес, ...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    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удебном заседании фио вину признал частично и пояснил, что вез знакомого в аэропорт, был остановлен работниками ГИБДД, которые ему предложили пройти медицинское освидетельствование на состояние опьянения, но вынужден был отказаться от медицинского освидетельствования, так как алкотестер у работников ГИБДД был с неисправностями, а ехать в медицинское учреждения у него не было времени. 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 телефон от дата, составленного в отношении фио за то, что он дата, в время в адрес на адрес управляя транспортным средством – автомобилем марка автомобиля, государственный регистрационный знак ... с признаками опьянения: нарушение речи, резкое изменение окраски кожных покровов лица, поведение несоответствующее обстановке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ым дата в время, о направлении на медицинское освидетельствование, составленным в присутствии понятых фио и фио; протоколом ... телефон от дата об отстранении от управления транспортным средством, а также письменными объяснениями фио и понятых фио и фио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