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Логинова /данные изъяты/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Логинова М.Г., который не оплатил в срок, предусмотренный ч. 1  ст. 32.2 КоАП РФ, административный штраф в размере 1200,00 руб., назначенный /данные изъяты/согласно постановлению по делу № /данные изъяты/ от /данные изъяты/г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Логинов М.Г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огинова М.Г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огинова М.Г., подтверждается материалами дела, а именно – протоколом № 54 об административном правонарушении от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из копии постановления /данные изъяты/ по делу № /данные изъяты/от /данные изъяты/г. следует, что Логинов М.Г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 двести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Логинов И.Г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ину Логинова М.Г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я наказание, мировой судья учитывает данные о личности           Логинова М.Г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ин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400 (две тысячи четыре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Д.С. Щербина</w:t>
      </w:r>
    </w:p>
    <w:sectPr>
      <w:type w:val="nextPage"/>
      <w:pgSz w:w="11906" w:h="16838"/>
      <w:pgMar w:left="1418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