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85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4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... адрес,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работающего директором наименование организации, зарегистрированного и проживающего по адресу: адрес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мировому судье судебного участка № 1 Железнодорожного судебного района города Симферополя Республики Крым на основании определения Киевского районного суда адрес от дата из ... адрес поступило дело об административном правонарушении в отношении директора наименование организации фио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 2 ст. 29.4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 подготовке к рассмотрению данного дела об административном правонарушении мировой судья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rPr/>
      </w:pPr>
      <w:r>
        <w:rPr/>
        <w:t>Как усматривается из протокола об административном правонарушении      № ... от дата, составленного в отношении фио за то, что он, являясь директором наименование организации, зарегистрированного по адресу: адрес, не обеспечил своевременное предоставление в ... адрес налоговой декларации по налогу на добавленную стоимость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rPr/>
      </w:pPr>
      <w:r>
        <w:rPr/>
        <w:t>Указанный протокол составлен по ст. 15.5 КоАП РФ, предусматривающей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 соответствии с ч. 1 ст. 4.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Так, согласно п. 6 ч. 1 ст. 24.5 КоАП РФ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нимая во внимание, что протокол об административном правонарушении составлен в отношении фио в связи с действиями, имевшими место дата, то на момент поступления данного дела мировому судье дата и на момент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, в связи с чем производство по данному делу об административном правонарушении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На основании изложенного, руководствуясь ст. ст. 4.5, 24.5, 29.4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о привлечении его к административной ответственности, предусмотренной ст. 15.5 КоАП РФ, прекратить на основании   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