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85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№ 4 по Республике Крым, </w:t>
      </w:r>
      <w:r>
        <w:rPr>
          <w:rStyle w:val="S11"/>
          <w:sz w:val="27"/>
          <w:szCs w:val="27"/>
        </w:rPr>
        <w:t xml:space="preserve">в отношении Общества с ограниченной ответственностью «ЭЛЬРУС» (ОГРН [ДАННЫЕ ИЗЪЯТЫ]), расположенного по адресу: </w:t>
      </w:r>
      <w:r>
        <w:rPr>
          <w:sz w:val="27"/>
          <w:szCs w:val="27"/>
        </w:rPr>
        <w:t>[ДАННЫЕ ИЗЪЯТЫ], о привлечении его к административной ответственности за правонарушение, предусмотренное ч. 1                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ым налоговым инспектором Межрайонной инспекции Федеральной налоговой службы России № 4 по Республике Крым составлен протокол об административном правонарушении в отношении ООО «ЭЛЬРУС», которое в нарушение требования ч. 1 ст. 32.2 КоАП РФ не оплатило штраф                                     в размере 30000 (тридцать тысяч) рублей, назначенный постановлением                        № [ДАННЫЕ ИЗЪЯТЫ] начальника Межрайонной ИФНС России № 4 по Республике Крым о назначении административного наказания от 07.10.2021г., вступившим в законную силу 02.11.2021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иректор ООО «ЭЛЬРУС» Абкеримов Р.А. вину не признал и сообщил, что постановление от 07.10.2021г. о назначении административного наказания не получал. Если бы он получил указанное постановление, то обязательно его обжаловал бы. Судебным приставом-исполнителем принудительно списаны денежные средства в сумме 30000,00 руб. Действия Межрайонной инспекции Федеральной налоговой службы России № 4 по Республике Крым не правомер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директора ООО «ЭЛЬРУС» Абкеримова Р.А., исследовав материалы дела, суд пришел к выводу о наличии в действиях ООО «ЭЛЬРУС»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ООО «ЭЛЬРУС» подтверждается материалами дела, а именно – протоколом № [ДАННЫЕ ИЗЪЯТЫ] об административном правонарушении от 27.01.2022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из копии постановления № [ДАННЫЕ ИЗЪЯТЫ] начальника Межрайонной ИФНС России № 4 по Республике Крым о назначении административного наказания от 07.10.2021г. следует, что ООО «ЭЛЬРУС» привлечено к административной ответственности по ч. 2 ст. 14.5 КоАП РФ, и ему было назначено наказание в виде административного штрафа                                             в размере 30000 (тридцать тысяч) рублей. Указанное постановление вступило в законную силу 02.11.2021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[ДАННЫЕ ИЗЪЯТЫ] об административном правонарушении от 27.01.2022г. ООО «ЭЛЬРУС» административный штраф в сроки, предусмотренные ст. 32.2 КоАП РФ не уплатило, тем самым уклонилось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ООО «ЭЛЬРУС»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3 ст. 4.1 КоАП РФ п</w:t>
      </w:r>
      <w:r>
        <w:rPr>
          <w:rFonts w:eastAsia="Calibri"/>
          <w:sz w:val="27"/>
          <w:szCs w:val="27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ст. 4.1.1 КоАП РФ я</w:t>
      </w:r>
      <w:r>
        <w:rPr>
          <w:rFonts w:eastAsia="Calibri"/>
          <w:sz w:val="27"/>
          <w:szCs w:val="27"/>
        </w:rPr>
        <w:t xml:space="preserve">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Calibri"/>
            <w:sz w:val="27"/>
            <w:szCs w:val="27"/>
          </w:rPr>
          <w:t>раздела II</w:t>
        </w:r>
      </w:hyperlink>
      <w:r>
        <w:rPr>
          <w:rFonts w:eastAsia="Calibri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3.4</w:t>
        </w:r>
      </w:hyperlink>
      <w:r>
        <w:rPr>
          <w:rFonts w:eastAsia="Calibri"/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</w:t>
        </w:r>
      </w:hyperlink>
      <w:r>
        <w:rPr>
          <w:rFonts w:eastAsia="Calibri"/>
          <w:sz w:val="27"/>
          <w:szCs w:val="27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2 ст. 3.4 КоАП РФ п</w:t>
      </w:r>
      <w:r>
        <w:rPr>
          <w:rFonts w:eastAsia="Calibri"/>
          <w:sz w:val="27"/>
          <w:szCs w:val="27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, обстоятельствах, мировой судья находит, что с учетом характера совершенного правонарушения и роли правонарушителя, размера вреда и тяжести наступивших последствий, не представляющих существенных нарушений охраняемых общественных правоотношений, учитывая, что ООО «ЭЛЬРУС» является микропредприятием, возможно, применить ст. 4.1.1 КоАП РФ и </w:t>
      </w:r>
      <w:r>
        <w:rPr>
          <w:rFonts w:eastAsia="Calibri"/>
          <w:sz w:val="27"/>
          <w:szCs w:val="27"/>
        </w:rPr>
        <w:t>административное наказание в виде административного штрафа заменить на предупреждение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rStyle w:val="S11"/>
          <w:sz w:val="27"/>
          <w:szCs w:val="27"/>
        </w:rPr>
        <w:t>Общество с ограниченной ответственностью «ЭЛЬРУС» (ОГРН [ДАННЫЕ ИЗЪЯТЫ])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E0642676C35926F5E574566D68850F698CAC446D17CF73E1C9CB4B0CC9D1D87479A95C1451D7DF2FD8802100E6F48FCE86FAF58E29381A0QDJ" TargetMode="External"/><Relationship Id="rId3" Type="http://schemas.openxmlformats.org/officeDocument/2006/relationships/hyperlink" Target="consultantplus://offline/ref=662E0642676C35926F5E574566D68850F698CAC446D17CF73E1C9CB4B0CC9D1D87479A96C0421571A5A79806595A6257FDF670AD46E1A9QBJ" TargetMode="External"/><Relationship Id="rId4" Type="http://schemas.openxmlformats.org/officeDocument/2006/relationships/hyperlink" Target="consultantplus://offline/ref=662E0642676C35926F5E574566D68850F698CAC446D17CF73E1C9CB4B0CC9D1D87479A93C3471E71A5A79806595A6257FDF670AD46E1A9Q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