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85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Карповой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ки (данные изъяты), гражданки Российской Федерации, паспорт (данные изъяты), зарегистрированной и проживающей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Карповой о том, что (данные изъяты) года в 12.55ч. в здании Железнодорожного районного суда г. Симферополя по адресу: г. Симферополь, ул. Хромченко 6-А, Карпова не исполнила требование судебного пристава выложить добровольно при наличии запрещённые к проносу в суд предметы. Карпова сообщила, что запрещённые к проносу предметы у неё отсутствуют. При осмотре ручной клади судебным приставом выявлен колющий предмет (штопор), который является запрещённым к проносу в суд предметом. Карпова нарушила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Карпова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арп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Карповой И.В. состава правонарушения, предусмотренного ч. 2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(данные изъяты)  об административном правонарушении от (данные изъяты) года, составленного в отношении Карповой о том, что  (данные изъяты) года в 12.55ч. в здании Железнодорожного районного суда г. Симферополя по адресу: г. Симферополь, ул. Хромченко 6-А, Карпова не исполнила требование судебного пристава выложить добровольно при наличии запрещённые к проносу в суд предметы. Карпова сообщила, что запрещённые к проносу предметы у неё отсутствуют. При осмотре ручной клади судебным приставом выявлен колющий предмет (штопор), который является запрещённым к проносу в суд предметом. Карпова нарушила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                       № 17/08-02 о/д, колющие или режущие предметы, способные к причинению ущерба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арповой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арповой,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пову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