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86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екировой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паспорт (данные изъяты)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 том, что (данные изъяты) года в 10.20ч. в здании Железнодорожного районного суда г. Симферополя по адресу:                      г. Симферополь, ул. Хромченко 6-А, в зале заседания № 2 Бекирова находилась в признаками алкогольного опьянения (стойкий запах алкоголя из полости рта, вялая походка, красное лицо), проявила неуважительное отношение к судье. В силу своего состояния гражданка Бекирова препятствовала надлежащему исполнению судьёй служебных функций. Законное требование судебного пристава о прекращении действий, нарушающих установленные в суде правила Бекирова не исполнила. Бекирова неоднократно предупреждалась об административной ответственности за неисполнение законного распоряжения судебного при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Бекирова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екир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Бекировой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 об административном правонарушении от (данные изъяты) года, составленного в отношении Бекировой за то, что (данные изъяты) года в 10.20ч. в здании Железнодорожного районного суда г. Симферополя по адресу: г. Симферополь, ул. Хромченко 6-А, в зале заседания    № 2 Бекирова находилась в признаками алкогольного опьянения (стойкий запах алкоголя из полости рта, вялая походка, красное лицо), проявила неуважительное отношение к судье. В силу своего состояния гражданка      Бекирова препятствовала надлежащему исполнению судьёй служебных функций. Законное требование судебного пристава о прекращении действий, нарушающих установленные в суде правила Бекирова не исполнила. Бекирова неоднократно предупреждалась об административной ответственности за неисполнение законного распоряжения судебного при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02.03.2018г., посетители суда обязаны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екиров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екировой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киров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