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8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6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Специализированной роты дорожно-патрульной службы ГИБДД МВД по ОББПАСН МВД по Республике Крым, в отношении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официально не трудоустроенн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, в время на адрес               адрес управлял транспортным средством – автомобилем ОПЕЛЬ ФРОНТЕРА, государственный регистрационный знак ..., будучи лишенным права управления всеми видами транспортных средств постановлением Симферопольского районного суда Республики Крым от 15.01.2015г.</w:t>
      </w:r>
    </w:p>
    <w:p>
      <w:pPr>
        <w:pStyle w:val="Normal"/>
        <w:bidi w:val="0"/>
        <w:rPr/>
      </w:pPr>
      <w:r>
        <w:rPr/>
        <w:t>В судебном заседании фио вину признал полностью, пояснив, что ему было известно о том, что он лишен права управления всеми видами транспортных средств постановлением Симферопольского районного суда адрес от дата, однако водительское удостоверение он потерял в дата, а недавно нашел их и ехал в ГИБДД сдавать права, однако был остановлен сотрудниками ГИБДД. В содеянном раскаялс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2 ст. 12.7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адрес телефон от      дата, составленного в отношении фио за то, что он дата, в время на адрес адрес управлял транспортным средством – автомобилем ОПЕЛЬ ФРОНТЕРА, государственный регистрационный знак ..., будучи лишенным права управления всеми видами транспортных средств постановлением Симферопольского районного суда Республики Крым от 15.01.2015г., вступившего в законную силу 27 января 2015 года, которым он привлечен к административной ответственности за совершение правонарушения, предусмотренного ч. 1 ст. 12.8 КоАП РФ к наказанию в виде административного штрафа в сумме 30000 руб. с лишением права управления транспортными средствами на срок 1 год 06 месяцев.</w:t>
      </w:r>
    </w:p>
    <w:p>
      <w:pPr>
        <w:pStyle w:val="Normal"/>
        <w:bidi w:val="0"/>
        <w:rPr/>
      </w:pPr>
      <w:r>
        <w:rPr/>
        <w:t>Факт управления транспортным средством при указанных в протоколе об административном правонарушении обстоятельствах подтверждается протоколом об отстранения от управления транспортным средством 61 АМ телефон от дата, согласно которому фио, управляющий автомобилем ОПЕЛЬ ФРОНТЕРА, государственный регистрационный знак ..., дата, в время, в связи с выявлением административного правонарушения, предусмотренного ч. 2 ст. 12.7 КоАП РФ, отстранен от управления транспортным средством до устранения причины отстранения.</w:t>
      </w:r>
    </w:p>
    <w:p>
      <w:pPr>
        <w:pStyle w:val="Normal"/>
        <w:bidi w:val="0"/>
        <w:rPr/>
      </w:pPr>
      <w:r>
        <w:rPr/>
        <w:t>Как усматривается из материалов дела, фио постановлением Симферопольского районного суда Республики Крым от 15.01.2015г., вступившим в законную силу 27 января 2015 года, привлечен к административной ответственности за совершение правонарушения, предусмотренного ч. 1 ст. 12.8 КоАП РФ к наказанию в виде административного штрафа в сумме 30000 руб. с лишением права управления транспортными средствами на срок 1 год 06 месяцев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раскаяние фио, которое суд признает обстоятельством, смягчающим административную ответственность, учитывая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7, 25.1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     г. Симферополя (адрес: 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