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88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0 апреля 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адрес фио, рассмотрев дело об административном правонарушении, поступившее из Управления Министерства внутренних дел Российской Федерации по адрес, в отношении  </w:t>
      </w:r>
    </w:p>
    <w:p>
      <w:pPr>
        <w:pStyle w:val="Normal"/>
        <w:jc w:val="both"/>
        <w:rPr/>
      </w:pPr>
      <w:r>
        <w:rPr/>
        <w:t xml:space="preserve">..., </w:t>
      </w:r>
    </w:p>
    <w:p>
      <w:pPr>
        <w:pStyle w:val="Normal"/>
        <w:jc w:val="both"/>
        <w:rPr/>
      </w:pPr>
      <w:r>
        <w:rPr/>
        <w:t>паспортные данные УзССР, гражданки Российской Федерации, замужней, работающей ...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дата, в время, находясь по адресу: адрес, осуществляла предпринимательскую деятельность по реализации сельскохозяйственной продукци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>В судебном заседании фио вину признала в полном объеме и пояснила, что ввиду тяжелого материального положения вынуждена осуществлять реализацию сельскохозяйственной продукции. В качестве индивидуального предпринимателя не зарегистрирована, лицензии на реализацию сельскохозяйственной продукции не имеет, продавала редис, укроп, петрушку и другую продукцию на общую сумму сумма. В содеянном раскаялась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ё действиях состава правонарушения, предусмотренного ч. 1 ст. 14.1 КоАП РФ, исходя из следующего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... от дата, составленного в отношении фио за то, что она дата, в время, находясь по адресу:    адрес, осуществляла предпринимательскую деятельность по реализации сельскохозяйственной продукции за денежные средства с целью получения систематической прибыли не имея на это свидетельства о государственной регистрации лица в качестве индивидуального предпринимателя. </w:t>
      </w:r>
    </w:p>
    <w:p>
      <w:pPr>
        <w:pStyle w:val="Normal"/>
        <w:jc w:val="both"/>
        <w:rPr/>
      </w:pPr>
      <w:r>
        <w:rPr/>
        <w:t>Обстоятельства осуществления фио предпринимательской деятельности по реализации сельскохозяйственной продукции без наличия на это свидетельства о государственной регистрации лица в качестве индивидуального предпринимателя, о которых указано в протоколе об административном правонарушении, подтверждаются кроме пояснения фио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4.1 КоАП РФ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фио, суд пришел к выводу о необходимости назначить ей административное наказание в виде штрафа в пределах санкции ч. 1 ст. 14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4.1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признать виновной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й административное наказание в виде штрафа в сумме 500 (пятьсот) рублей.</w:t>
      </w:r>
    </w:p>
    <w:p>
      <w:pPr>
        <w:pStyle w:val="Normal"/>
        <w:jc w:val="both"/>
        <w:rPr/>
      </w:pPr>
      <w:r>
        <w:rPr/>
        <w:t>Штраф подлежит уплате на р/с № ..., наименование банка – Отделение адрес, получатель – УФК по адрес (УМВД России по адрес), КПК телефон, ИНН телефон, код ОКТМО телефон, БИК телефон, код бюджетной классификации ..., УИН –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редупредить фио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