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8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апреля 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по адресу: адрес А,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..., не обеспечил своевременное предоставление в ИФНС России по адрес единую (упрощенную) декларацию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..., в нарушение п. 2 ст. 80 Налогового кодекса РФ, не обеспечил своевременное предоставление в ИФНС России по адрес (упрощенную) декларацию  за адрес дата, то есть при предельном сроке предоставления декларации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8950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налоговая декларация по налогу на добавленную стоимость за адрес дата, что является нарушением п. 2 ст. 8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На основании подпункта 4 пункта 1 статьи 23 Налогового кодекса 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и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