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-89/2023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06 марта 2023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Вотапко,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(данные изъяты) года рождения, уроженца (данные изъяты), гражданина Российской Федерации, паспорт (данные изъяты), официально не трудоустроенного, зарегистрированного и проживающего по адресу: (данные изъяты)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2 ст. 17.3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ладшим судебным приставом по ОУПДС ОСП по Железнодорожному району г. Симферополя ГУФССП России по Республике Крым и г. Севастополю составлен протокол о том, что 08 февраля 2023 года в 10.50ч. в здании Железнодорожного районного суда г. Симферополя по адресу: г. Симферополь, ул. Хромченко 6-А, в зале заседания № 1 Вотапко находился в признаками алкогольного опьянения (стойкий запах алкоголя из полости рта, невнятная речь, шаткая походка), перебивал участников судебного процесса, чем нарушил         п. 2.2 Правил пребывания граждан в суде. Законное требование судебного пристава о прекращении действий, нарушающих установленные в суде правила Вотапко не исполнил. Вотапко неоднократно предупреждался об административной ответственности за неисполнение законного распоряжения судебного пристава, продолжал вышеуказанные 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Вотапко. вину признал частично и пояснил, что действительно был в состоянии опьянения, но никого не перебив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Вотапко, исследовав материалы дела, мировой судья пришел к выводу о наличии в его действиях состава правонарушения, предусмотренного ч. 2 ст. 17.3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№ 19 об административном правонарушении             от 08 февраля 2023 года, составленного в отношении Вотапко за то, что       08 февраля 2023 года в 10.50ч. в здании Железнодорожного районного суда         г. Симферополя по адресу: г. Симферополь, ул. Хромченко 6-А, в зале заседания № 1 Вотапко находился в признаками алкогольного опьянения (стойкий запах алкоголя из полости рта, невнятная речь, шаткая походка), перебивал участников судебного процесса, чем нарушил п. 2.2 Правил пребывания граждан в суде. Законное требование судебного пристава о прекращении действий, нарушающих установленные в суде правила Вотапко не исполнил.    Вотапко неоднократно предупреждался об административной ответственности за неисполнение законного распоряжения судебного пристава, продолжал вышеуказанные дей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 2.2 Правил пребывания граждан в здании Железнодорожного районного суда г. Симферополя, утверждённых Председателем Железнодорожного районного суда г. Симферополя 02.03.2018г., посетители суда обязаны не вмешиваться в действия судьи и других участников процесса, не мешать проведению судебного разбирательства вопросами, репликами, не допускать нарушений общественно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статье 11 Федерального закона от 21.07.1997г.              № 118-ФЗ «Об органах принудительного исполнения Российской Федерации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1 указанного Федерального закона судебный пристав по обеспечению установленного порядка деятельности судов обязан, в том числе, поддерживать общественный порядок в здании, помещениях суда, для чего имеет право проверять документы, удостоверяющие личность, у лиц, находящихся в зданиях, помещениях судов, в порядке, предусмотренном законодательством Российской Федерации, осуществлять личный досмотр лиц, находящихся в зданиях, помещениях судов, а также досмотр находящихся при них вещей при наличии оснований полагать, что указанные лица имеют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не допускать в здание, помещения суда лиц, имеющих при себе оружие, боеприпасы (за исключением лиц, осуществляющих конвоирование и (или) охрану лиц, содержащихся под стражей)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в случае необходимости задерживать указанных лиц и передавать их в органы внутренних де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14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(часть 1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(часть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подтверждаются рапортом судебного пристава Бондаренко В.Н. и другими докумен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Вотапко имеется состав правонарушения, предусмотренного ч. 2 ст. 17.3 КоАП РФ, а именно: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Вотапко, мировой судья пришёл к выводу о назначении ему административного наказания в виде штрафа в пределах санкции ч. 2 ст. 17.3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17.3, 29.9, 29.10 КоАП РФ, мировой судья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тапко признать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му административное наказание в виде штрафа в сумм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(данные изъя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1 Железнодорожного района г. Симферополя (295034, Республика Крым,               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