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9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9 апреля 2017 года</w:t>
        <w:tab/>
        <w:tab/>
        <w:tab/>
        <w:tab/>
        <w:tab/>
        <w:t xml:space="preserve">  </w:t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                      адрес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29501709072220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7/9140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единая (упрощенная) декларация  за адрес дата, что является нарушением п. 2 ст. 80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