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6"/>
          <w:szCs w:val="26"/>
        </w:rPr>
        <w:t xml:space="preserve">Дело № 5-1-90/2022 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07 февраля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6"/>
          <w:szCs w:val="26"/>
        </w:rPr>
        <w:t xml:space="preserve">, рассмотрев дело об административном правонарушении, поступившее из Отдела полиции № 1 «Железнодорожный» УМВД России по городу Симферополю, </w:t>
      </w:r>
      <w:r>
        <w:rPr>
          <w:rStyle w:val="S11"/>
          <w:sz w:val="26"/>
          <w:szCs w:val="26"/>
        </w:rPr>
        <w:t>в отношении</w:t>
      </w:r>
    </w:p>
    <w:p>
      <w:pPr>
        <w:pStyle w:val="21"/>
        <w:shd w:fill="auto" w:val="clear"/>
        <w:spacing w:lineRule="auto" w:line="240" w:before="0" w:after="0"/>
        <w:ind w:left="1418" w:hanging="0"/>
        <w:jc w:val="both"/>
        <w:rPr/>
      </w:pPr>
      <w:r>
        <w:rPr/>
        <w:t>Свириденко Сергея Анатольевича,</w:t>
      </w:r>
    </w:p>
    <w:p>
      <w:pPr>
        <w:pStyle w:val="21"/>
        <w:shd w:fill="auto" w:val="clear"/>
        <w:spacing w:lineRule="auto" w:line="240" w:before="0" w:after="0"/>
        <w:ind w:left="1418" w:hanging="0"/>
        <w:jc w:val="both"/>
        <w:rPr/>
      </w:pPr>
      <w:r>
        <w:rPr/>
        <w:t>[ДАННЫЕ ИЗЪЯТЫ]  года рождения, уроженца [ДАННЫЕ ИЗЪЯТЫ]   гражданина Российской Федерации, паспорт [ДАННЫЕ ИЗЪЯТЫ], не женатого, официально не трудоустроенного, зарегистрированного и проживающего по адресу: [ДАННЫЕ ИЗЪЯТЫ],</w:t>
      </w:r>
    </w:p>
    <w:p>
      <w:pPr>
        <w:pStyle w:val="Normal"/>
        <w:jc w:val="both"/>
        <w:rPr/>
      </w:pPr>
      <w:r>
        <w:rPr>
          <w:sz w:val="26"/>
          <w:szCs w:val="26"/>
        </w:rPr>
        <w:t>о привлечении его к административной ответственности за правонарушение, предусмотренное ч. 1 ст. 6.9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ковым уполномоченным полиции ОП № 1 «Железнодорожный» УМВД России по городу Симферополю составлен протокол об административном правонарушении в отношении Свириденко С.А. о том, что 04.01.2022г. в 18.10 ч. по адресу: [ДАННЫЕ ИЗЪЯТЫ], был выявлен гр. Свириденко С.А., у которого согласно акту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[ДАННЫЕ ИЗЪЯТЫ] от [ДАННЫЕ ИЗЪЯТЫ] г. обнаружены наркотические вещества, а именно: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метилэфедрон, которые он употребил без назначения врач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Свириденко С.А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Свириденко С.А., исследовав материалы дела, мировой судья пришел к выводу о наличии в её действиях состава правонарушения, предусмотренного ч. 1          ст. 6.9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обстоятельства совершения правонарушения Свириденко С.А., а именно – потребление наркотических средств или психотропных веществ без назначения врача подтверждаются протоколом [ДАННЫЕ ИЗЪЯТЫ]  об административном правонарушении от [ДАННЫЕ ИЗЪЯТЫ]  года, согласно которого [ДАННЫЕ ИЗЪЯТЫ]  г. в 18.10 ч. по адресу: [ДАННЫЕ ИЗЪЯТЫ], был выявлен гр. Свириденко С.А., у которого согласно акту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[ДАННЫЕ ИЗЪЯТЫ] от 04.01.2022г. обнаружены наркотические вещества, а именно: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метилэфедрон, которые он употребил без назначения врача. Установлено состояние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, согласно ст. 40 Федерального закона от 08.01.1998г. № 3-ФЗ                             «О наркотических средствах и психотропных веществах» в</w:t>
      </w:r>
      <w:r>
        <w:rPr>
          <w:rFonts w:eastAsia="Calibri"/>
          <w:sz w:val="26"/>
          <w:szCs w:val="26"/>
        </w:rPr>
        <w:t xml:space="preserve"> Российской Федерации </w:t>
      </w:r>
      <w:hyperlink r:id="rId2">
        <w:r>
          <w:rPr>
            <w:rStyle w:val="InternetLink"/>
            <w:rFonts w:eastAsia="Calibri"/>
            <w:sz w:val="26"/>
            <w:szCs w:val="26"/>
          </w:rPr>
          <w:t>запрещается</w:t>
        </w:r>
      </w:hyperlink>
      <w:r>
        <w:rPr>
          <w:rFonts w:eastAsia="Calibri"/>
          <w:sz w:val="26"/>
          <w:szCs w:val="26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Свириденко С.А. имеется состав правонарушения, предусмотренного ч. 1 ст. 6.9 КоАП РФ, а именно: п</w:t>
      </w:r>
      <w:r>
        <w:rPr>
          <w:rFonts w:eastAsia="Calibri"/>
          <w:sz w:val="26"/>
          <w:szCs w:val="26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При таких обстоятельствах мировой судья считает необходимым возложить на Свириденко С.А. обязанность пройти диагностику, для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, для чего явится в течение трех суток со дня вступления настоящего постановления в законную силу                            в ГБУЗ РК «Крымский научно-практический центр наркологии» (Республика Крым,         г. Симферополь, ул. Февральская 13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а также принимая во внимание данные о личности Свириденко С.А., мировой судья пришел к выводу о назначении ему административного наказания в виде штраф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6.9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вириденко Сергея Анатольевича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административное наказание в виде штрафа в сумме 4000 (четыре тысячи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 03100643000000017500, Лицевой счет 04752203230 в УФК по Республике Крым, Код Сводного реестра 35220323, ОКТМО 35701000, КБК 82811601063010009140,               УИН 0410760300015000902206139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Разъяснить Свириденко С.А.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Разъяснить Свириденко С.А.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6"/>
          <w:szCs w:val="26"/>
        </w:rPr>
        <w:t>судебный участок № 1 Железнодорожного судебного района г. Симферополя</w:t>
      </w:r>
      <w:r>
        <w:rPr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Копию постановления после вступления его в законную силу направить                    в ГБУЗ РК «Крымский научно-практический центр наркологии» (Республика Крым,                  г. Симферополь, ул. Февральская 13) – для организации проведения диагностики    Свириденко С.А., с целью решения вопроса о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Возложить на Свириденко С.А. обязанность явиться в течение трех суток со дня вступления настоящего постановления в законную силу в ГБУЗ РК «Крымский научно-практический центр наркологии» (Республика Крым, г. Симферополь,                              ул. Февральская 13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 xml:space="preserve">Согласно ч. 2 Общих положений Правил контроля за исполнением лицом 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х постановлением Правительства Российской Федерации от 28 мая 2014 года № 484, контроль за исполнением лицом обязанности возлагается на органы, должностными лицами которых составляются протоколы об административных правонарушениях, ответственность  за которые предусмотрена статьей 6.9.1 КоАП РФ.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П. 1 ч. 2 ст. 28.3 КоАП РФ предусмотрено, что протоколы об административных правонарушениях вправе составлять должностные лица органов внутренних дел (полиции) - об административных правонарушениях, предусмотренных статьями 5.10 - 5.12, 5.14 - 5.16, 5.22, 5.26, 5.35 - 5.38, 5.40, 5.43, 5.47, 5.49, 5.69, 6.1.1, 6.8, 6.9, 6.9.1, 6.10, 6.11, 6.12, 6.13, 6.15, 6.16, 6.16.1, 6.18, 6.20, 6.21, 6.22, 6.23, 7.1, статьей 7.2 КоАП РФ. С учетом изложенного, исполнение постановления в данной части поручить ОП № 1 «Железнодорожный» УМВД России по городу Симферополю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Разъяснить Свириденко С.А., что согласно ст. 6.9.1 Кодекса Российской Федерации об административных правонарушениях,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295034, Республика Крым, г. Симферополь,               ул. Киевская 55/2)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276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72A690CD571F3304657C7AD591E35E29D523C202919C5DF429C67652D3C5EC26257C03E9308Z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