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9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27"/>
          <w:szCs w:val="27"/>
        </w:rPr>
        <w:t xml:space="preserve">Уласевич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времен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Уласевич А.М., который не оплатил в срок, предусмотренный ч. 1              ст. 32.2 КоАП РФ, административный штраф в размере 1020,00 руб., назначенны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постановлением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Уласевич А.М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Уласевич А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Уласевич А.М. подтверждается материалами дела, а именно – протокол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следует, что Уласевич А.М. был признан 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1 ст. 20.25 КоАП РФ</w:t>
      </w:r>
      <w:r>
        <w:rPr>
          <w:sz w:val="27"/>
          <w:szCs w:val="27"/>
        </w:rPr>
        <w:t xml:space="preserve">, и ему было назначено наказание в виде административного штрафа в размере 1020,00 рублей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Уласевич А.М. административный штраф в сроки, предусмотренные   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Уласевич А.М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Обстоятельства, предусмотренные</w:t>
      </w:r>
      <w:r>
        <w:rPr>
          <w:rStyle w:val="Appleconvertedspac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4.5 КоАП РФ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Уласевич А.М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ласевич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сорок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