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9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апреля 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УМВД России по                       адрес ОП № 1 «Железнодорожный», в отношении  </w:t>
      </w:r>
    </w:p>
    <w:p>
      <w:pPr>
        <w:pStyle w:val="Normal"/>
        <w:jc w:val="both"/>
        <w:rPr/>
      </w:pPr>
      <w:r>
        <w:rPr/>
        <w:t xml:space="preserve">фио, </w:t>
      </w:r>
    </w:p>
    <w:p>
      <w:pPr>
        <w:pStyle w:val="Normal"/>
        <w:jc w:val="both"/>
        <w:rPr/>
      </w:pPr>
      <w:r>
        <w:rPr/>
        <w:t xml:space="preserve">паспортные данныеадрес, гражданки Российской Федерации, замужней, официально не трудоустроенной, зарегистрированной и проживающей по адресу: адрес, 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дата, в время, находясь по адресу:          адрес, осуществляла предпринимательскую деятельность по реализации молочной продукци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jc w:val="both"/>
        <w:rPr/>
      </w:pPr>
      <w:r>
        <w:rPr/>
        <w:t>В судебном заседании фио вину признала в полном объеме, искренне раскаялась  и пояснила, что в занималась торговлей в связи с тяжелым материальным положением.</w:t>
      </w:r>
    </w:p>
    <w:p>
      <w:pPr>
        <w:pStyle w:val="Normal"/>
        <w:jc w:val="both"/>
        <w:rPr/>
      </w:pPr>
      <w:r>
        <w:rPr/>
        <w:t>Заслушав пояснения фио, исследовав материалы дела, суд пришел к выводу о наличии в действиях фио состава правонарушения, предусмотренного ч. 1 ст. 14.1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от дата, составленного в отношении фио за то, что она      дата, в время, находясь по адресу:        адрес, осуществляла предпринимательскую деятельность, а именно торговлю молочной продукцией на общую сумму сумма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jc w:val="both"/>
        <w:rPr/>
      </w:pPr>
      <w:r>
        <w:rPr/>
        <w:t>Обстоятельства осуществления фио предпринимательской деятельности по реализации молочной продукцией без наличия на это свидетельства о государственной регистрации лица в качестве индивидуального предпринимателя, о которых указано в протоколе об административном правонарушении, подтверждаются объяснением фио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4.1 КоАП РФ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й административное наказание в виде штрафа в нижнем пределе санкции ч. 1 ст. 14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4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й административное наказание в виде штрафа в сумме 500 (пятьсот) рублей.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– Отделение по адрес ЦБ РФ,  получатель - УФК (УМВД России по адрес) (ОП № 1 «Железнодорожный» по                             адрес), КПП телефон, ИНН телефон, код ОКТМО телефон, БИК телефон, код бюджетной классификации ..., УИН -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