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93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апреля 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УМВД России по                       адрес ОП № 1 «Железнодорожный», в отношении  </w:t>
      </w:r>
    </w:p>
    <w:p>
      <w:pPr>
        <w:pStyle w:val="Normal"/>
        <w:jc w:val="both"/>
        <w:rPr/>
      </w:pPr>
      <w:r>
        <w:rPr/>
        <w:t xml:space="preserve">... фио, </w:t>
      </w:r>
    </w:p>
    <w:p>
      <w:pPr>
        <w:pStyle w:val="Normal"/>
        <w:jc w:val="both"/>
        <w:rPr/>
      </w:pPr>
      <w:r>
        <w:rPr/>
        <w:t xml:space="preserve">паспортные данные Узб.ССР, гражданки Российской Федерации, не замужем, пенсионер, зарегистрированной и проживающей по адресу: адрес, 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дата, в время, находясь по адресу:           адрес, осуществляла предпринимательскую деятельность по реализации продовольственных товаров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jc w:val="both"/>
        <w:rPr/>
      </w:pPr>
      <w:r>
        <w:rPr/>
        <w:t>В судебное заседании фио не явилась, направила заявление о рассмотрении дела в ее отсутствие, вину признала в полном объеме, искренне раскаялась  и пояснила, что в занималась торговлей в связи с тяжелым материальным положением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...фио состава правонарушения, предусмотренного ч. 1 ст. 14.1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от дата, составленного в отношении ...фио за то, что она дата, в время, находясь по адресу:             адрес, осуществляла предпринимательскую деятельность, а именно торговлю  продовольственными товарами на общую сумму сумма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jc w:val="both"/>
        <w:rPr/>
      </w:pPr>
      <w:r>
        <w:rPr/>
        <w:t>Обстоятельства осуществления ...фио предпринимательской деятельности по реализации продовольственных товаров  без наличия на это свидетельства о государственной регистрации лица в качестве индивидуального предпринимателя, о которых указано в протоколе об административном правонарушении, подтверждаются кроме пояснения ...фио</w:t>
      </w:r>
    </w:p>
    <w:p>
      <w:pPr>
        <w:pStyle w:val="Normal"/>
        <w:jc w:val="both"/>
        <w:rPr/>
      </w:pPr>
      <w:r>
        <w:rPr/>
        <w:t>При таких обстоятельствах в действиях ...фио имеется состав правонарушения, предусмотренного ч. 1 ст. 14.1 КоАП РФ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...фио, суд пришел к выводу о необходимости назначить ей административное наказание в виде штрафа в нижнем пределе санкции ч. 1 ст. 14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4.1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фио признать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й административное наказание в виде штрафа в сумме 500 (пятьсот) рублей.</w:t>
      </w:r>
    </w:p>
    <w:p>
      <w:pPr>
        <w:pStyle w:val="Normal"/>
        <w:jc w:val="both"/>
        <w:rPr/>
      </w:pPr>
      <w:r>
        <w:rPr/>
        <w:t>Штраф подлежит уплате на р/с № ..., наименование банка – Отделение по адрес ЦБ РФ,  получатель - УФК (УМВД России по адрес) (ОП № 1 «Железнодорожный» по                             адрес), КПП телефон, ИНН телефон, код ОКТМО телефон, БИК телефон, код бюджетной классификации ..., УИН -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   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