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93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феврал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серии (данные изъяты), не женатого, официально не трудоустроенного, проживающего по адресу: (данные изъяты)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(данные изъяты) составлен протокол об административном правонарушении в отношении ФИО, который не оплатил в срок, предусмотренный ч. 1 ст. 32.2 КоАП РФ, административный штраф в размере 500,00 руб., назначенный постановлением № (данные изъяты) по делу об административном правонарушении от 17 марта 2023 года, вступившего в законную силу 05.12.2023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ФИО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ФИО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ФИО, подтверждается материалами дела, а именно – протоколом (данные изъяты) об административном правонарушении от 19 феврал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(данные изъяты) по делу об административном правонарушении заместителя начальника (данные изъяты) от 17 марта 2023 года следует, что ФИО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00,00 рублей. Постановление вступило в законную силу 05 дека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(данные изъяты) об административном правонарушении от 19.02.2024г. ФИО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ФИО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ФИО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