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94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9 мар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7"/>
          <w:szCs w:val="27"/>
        </w:rPr>
        <w:t xml:space="preserve">Клубник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ршим смены на объекте –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и г. Севастополю составлен протокол об административном правонарушении в отношении Клубникина О.В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в 13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Клубникин О.В. не прошел контроль с использованием технических средств, проводимых судебным приставом, не предъявил судебному приставу для проверки содержимое одежды и пытался пройти в фойе суда, чем нарушил п. 5.10 Инструкции об организации пропускн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Клубникин О.В. неоднократно предупреждался об административной ответственности. Требование судебного пристава о прекращении действий, нарушающие установленные в суде правила Клубникин О.В. не исполн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Клубникин О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лубникина О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Клубникина О.В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, составленного в отношении Клубникина О.В. о том, что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в 13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Клубникин О.В. не прошел контроль с использованием технических средств, проводимых судебным приставом, не предъявил судебному приставу для проверки содержимое одежды и пытался пройти в фойе суда, чем нарушил п. 5.10 Инструкции об организации пропускн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 Клубникин О.В. неоднократно предупреждался об административной ответственности. Требование судебного пристава о прекращении действий, нарушающие установленные в суде правила Клубникин О.В. не исполн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5.10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и входе в здание суда гражданам необходимо пройти досмотровый контроль, который осуществляется судебными приставами п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 помощи технических средств обеспечения (стационарный металлодетектор, ручной металлодетектор, интроскоп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лубникина О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Клубникина О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лубник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