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95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апре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адрес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 Томе,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женатого, официально трудоустроенного в наименование организации на должности слесарь-ремонтник 4 разряда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Т, дата в адрес на адрес, в ОСП по адрес на принудительном исполнении находится исполнительное производство о взыскании задолженности с фио Томе. В ходе исполнения дата в время фио было вручено под роспись извещение о вызове на прием к судебному приставу-исполнителю к время дата, которое он проигнорировал и в установленное время не явился. Должник фио был предупрежден, что неявка на прием будет расцениваться, как воспрепятствование законной деятельности судебного пристава исполнителя, о чем свидетельствует подпись должника фио</w:t>
      </w:r>
    </w:p>
    <w:p>
      <w:pPr>
        <w:pStyle w:val="Normal"/>
        <w:jc w:val="both"/>
        <w:rPr/>
      </w:pPr>
      <w:r>
        <w:rPr/>
        <w:t>В судебном заседании фио вину признал и пояснил, что не явился на прием к судебному приставу-исполнителю в связи с тем, что до вызова к судебному приставу-исполнителю, общался с ним по телефону, то есть не уклонялся от разговора, задолженность выплачивал частями, денежных средств которые у него были в наличии 5 (пяти) сумма прописью хватило только на оплату коммунальных услуг.</w:t>
      </w:r>
    </w:p>
    <w:p>
      <w:pPr>
        <w:pStyle w:val="Normal"/>
        <w:jc w:val="both"/>
        <w:rPr/>
      </w:pPr>
      <w:r>
        <w:rPr/>
        <w:t>Выслушав фио, исследовав материалы дела, мировой судья пришел к выводу о наличии в действиях фио состава правонарушения, предусмотренного ст. 17.8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 в ходе исполнения исполнительного производства воспрепятствовал законной деятельности судебного пристава исполнителя.</w:t>
      </w:r>
    </w:p>
    <w:p>
      <w:pPr>
        <w:pStyle w:val="Normal"/>
        <w:jc w:val="both"/>
        <w:rPr/>
      </w:pPr>
      <w:r>
        <w:rPr/>
        <w:t>Противоправные действия фио квалифицируются по ст. 17.8 КоАП РФ, а именно: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Вина фиоТ в совершении правонарушения подтверждается материалами дела, а именно протоколом об административном правонарушении № 772 от дата, письменными объяснениями фио, иными материалами дела. 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фио, суд пришел к выводу о необходимости назначить ему административное наказание в виде штрафа в пределах санкции ст. 17.8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7.8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 Томе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jc w:val="both"/>
        <w:rPr/>
      </w:pPr>
      <w:r>
        <w:rPr/>
        <w:t>Штраф подлежит уплате на р/с № ... (л/с ...), наименование банка – Отделение адрес, получатель - УФК (УФССП России по адрес), КПП телефон, ИНН телефон, код ОКТМО телефон, БИК телефон, код бюджетной классификации ..., УИН ...;ИП01;телефон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редупредить фио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