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9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 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председателя президиума ...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председателем президиума наименование организации, расположенного по адресу:                   адрес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в содеянном раскаялся.</w:t>
      </w:r>
    </w:p>
    <w:p>
      <w:pPr>
        <w:pStyle w:val="Normal"/>
        <w:jc w:val="both"/>
        <w:rPr/>
      </w:pPr>
      <w:r>
        <w:rPr/>
        <w:t>Заслушав фио, исследовав материалы дела, суд пришел к выводу о наличии в его действиях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дата, составленного в отношении фио за то, что он, являясь председателем президиума ... расположенного по адресу:                      адрес, в нарушение п. 2 ст. 80 Налогового кодекса РФ, не обеспечил своевременное предоставление в ИФНС России по адрес единой (упрощенной) декларации за адрес дата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550 от дата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      дата не предоставлена налоговая декларация по налогу на добавленную стоимость за адрес дата, что является нарушением п. 2       ст. 8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и адрес, получатель УФК по адрес (ИФНС по                            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295034, Республика Крым,                  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