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97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Федонова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09 февраля 2023 года в 13.00ч. в здании Железнодорожного районного суда г. Симферополя по адресу: г. Симферополь, ул. Хромченко 6-А, в зале заседания № 2 Федонов перебивал участников судебного процесса, громко высказывал своё недовольство в адрес суда, чем нарушил п. 2.2 Правил пребывания граждан в суде. Требование судебного пристава о прекращении действий, нарушающих установленные в суде правила Федонов не исполнил. Федонов неоднократно предупреждался об административной ответственности за неисполнение законного распоряжения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Федон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Федо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Федонова состава правонарушения, предусмотренного ч. 2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 об административном правонарушении             от 09 февраля 2023 года, составленного в отношении Федонова. за то, что    09 февраля 2023 года в 13.00ч. в здании Железнодорожного районного суда         г. Симферополя по адресу: г. Симферополь, ул. Хромченко 6-А, в зале заседания № 2 Федонов перебивал участников судебного процесса, громко высказывал своё недовольство в адрес суда, чем нарушил п. 2.2 Правил пребывания граждан в суде. Требование судебного пристава о прекращении действий, нарушающих установленные в суде правила Федонов не исполнил. Федонов неоднократно предупреждался об административной ответственности за неисполнение законного распоряжения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Федонов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едонова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нов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