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5-1-97/202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 марта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широв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</w:rPr>
      </w:pP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не женатого, пенсионера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спектором ДПС ОВ Госавтоинспекции УМВД России по г. Симферополю составлен протокол об административном правонарушении в отношении Аширова Р.А. за то, что он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ч.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ВАЗ 2102,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>. с признаками опьянения (запах алкоголя изо рта, неустойчивость позы, нарушение речи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требования п. 2.3.2 ПДД РФ. Действия Аширова Р.А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Аширов Р.А. и его защитник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действующий на основании устного заявления, вину Аширова Р.А. не признали и пояснили, что        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Аширову Р.А. стало плохо – поднялось давление. Он поехал купить лекарства и был остановлен сотрудниками полиции. Сотрудник полиции при составлении материалов не в полном объёме зачитал права Аширову Р.А. и не выдал копии протоколов Аширову Р.А. На основании изложенного, просили прекратить производство по делу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 xml:space="preserve">Допрошенный в судебном заседании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bidi="ru-RU"/>
        </w:rPr>
        <w:t xml:space="preserve"> в качестве свидетеля </w:t>
      </w:r>
      <w:r>
        <w:rPr>
          <w:sz w:val="26"/>
          <w:szCs w:val="26"/>
        </w:rPr>
        <w:t xml:space="preserve">инспектор </w:t>
      </w:r>
      <w:r>
        <w:rPr>
          <w:color w:val="000000"/>
          <w:sz w:val="26"/>
          <w:szCs w:val="26"/>
        </w:rPr>
        <w:t>ДПС ОВ Госавтоинспекции УМВД России по г. Симферополю</w:t>
      </w:r>
      <w:r>
        <w:rPr>
          <w:sz w:val="26"/>
          <w:szCs w:val="26"/>
        </w:rPr>
        <w:t xml:space="preserve"> лейтенант полиции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дал пояснения полностью соответствующие обстоятельствам, изложенным в протоколе об административном правонарушении, а также сообщил, что пребывая на службе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увидел, как автомобиль </w:t>
      </w:r>
      <w:r>
        <w:rPr>
          <w:color w:val="000000"/>
          <w:sz w:val="26"/>
          <w:szCs w:val="26"/>
        </w:rPr>
        <w:t>ВАЗ 2102 подозрительно двигался</w:t>
      </w:r>
      <w:r>
        <w:rPr>
          <w:sz w:val="26"/>
          <w:szCs w:val="26"/>
        </w:rPr>
        <w:t>, для выяснения чего был остановлен. У водителя были выявлены признаки опьянения. Далее водителю было предложено пройти освидетельствование на состоянии алкогольного опьянения с помощью газоанализатора алкотектора. После отказа водителя от прохождения освидетельствования на месте остановки транспортного средства, ему было предложено проехать на медицинское освидетельствование в медицинское учреждение, от чего он отказался под видеозапись. Все процессуальные документы были составлены в присутствии Аширова Р.А., о чем свидетельствуют его подписи в протоколах. Права и обязанности Аширову Р.А. были разъяснены. Никаких противоправных действий в отношении него не предприним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Аширова Р.А. и его защитника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допросив свидетеля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действиях      Аширова Р.А.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</w:t>
      </w:r>
      <w:r>
        <w:rPr>
          <w:color w:val="000000"/>
          <w:sz w:val="26"/>
          <w:szCs w:val="26"/>
        </w:rPr>
        <w:t xml:space="preserve">Аширова Р.А. за то, что он             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ч.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ВАЗ 2102,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с признаками опьянения (запах алкоголя изо рта, неустойчивость позы, нарушение речи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требования п. 2.3.2 ПДД РФ. Действия Аширова Р.А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тказа Аширова Р.А. от прохождения медицинского освидетельствования подтверждается: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ым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ч. с применением видеозаписи (л.д. 8);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отстранении от управления транспортным средств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с применением видеозаписи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полагать, что Аширов Р.А. управлял транспортным средством в состоянии опьянения, явилось наличие у него признаков опьянения: </w:t>
      </w:r>
      <w:r>
        <w:rPr>
          <w:color w:val="000000"/>
          <w:sz w:val="26"/>
          <w:szCs w:val="26"/>
        </w:rPr>
        <w:t>запах алкоголя изо рта, неустойчивость позы, нарушение речи</w:t>
      </w:r>
      <w:r>
        <w:rPr>
          <w:sz w:val="26"/>
          <w:szCs w:val="26"/>
        </w:rPr>
        <w:t>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Ашировым Р.А. медицинского освидетельствования на состояние опьянения, поскольку действия должностного лица по направлению Аширова Р.А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В материалах дела имеется видеозапись, на которой зафиксирован отказ Аширова Р.А.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«Юпитер-К» и медицинского освидетельствования на состояние опьянения. Из видеозаписи следует, что права Аширову Р.А. разъяснены и понятны. Какого-либо давления на Аширова Р.А. видеозапись не содержит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се протоколы составлены в присутствии Аширова Р.А., их копии ему вручены, о чём свидетельствуют его подписи в соответствующих графах, замечаний по их составлению от него не поступало. </w:t>
      </w:r>
    </w:p>
    <w:p>
      <w:pPr>
        <w:pStyle w:val="Normal"/>
        <w:ind w:firstLine="708"/>
        <w:jc w:val="both"/>
        <w:rPr/>
      </w:pPr>
      <w:r>
        <w:rPr>
          <w:rStyle w:val="6"/>
          <w:bCs/>
          <w:color w:val="000000"/>
        </w:rPr>
        <w:t>Материалы дела содержат протоколы, составлены в соответствии с требованиями законодательства, сомнения в их недостоверности отсутствуют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Учитывая, требования законодательства об обязанности </w:t>
      </w:r>
      <w:r>
        <w:rPr>
          <w:sz w:val="26"/>
          <w:szCs w:val="26"/>
        </w:rPr>
        <w:t>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, определение признаков опьянения является полномочием соответствующих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зненное состояние лица, в отношении которого ведётся производство по делу об административном правонарушении, на момент составления административного материала не является основанием для освобождения его от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широва Р.А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Аширова Р.А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широва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 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на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 по г. Симферополю и в Инспекцию по надзору за техническим состоянием самоходных машин и других видов техники Республики Крым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28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