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9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1 Железнодорожного судебного района города Симферополь Республики Крым - мировой судья судебного участка № 4 Железнодорожного судебного района города Симферополя Республики Крым Оникий А.А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ФИО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(данные изъяты) года рождения, уроженца (данные изъяты), гражданина Российской Федерации, паспорт серии (данные изъяты), не женатого, со слов имеющего на иждивении несовершеннолетнего ребёнка, официально трудоустроенного охранником в ООО «Таврида щит», инвалид </w:t>
      </w:r>
      <w:r>
        <w:rPr>
          <w:rStyle w:val="S11"/>
          <w:sz w:val="28"/>
          <w:szCs w:val="28"/>
          <w:lang w:val="en-US"/>
        </w:rPr>
        <w:t>III</w:t>
      </w:r>
      <w:r>
        <w:rPr>
          <w:rStyle w:val="S11"/>
          <w:sz w:val="28"/>
          <w:szCs w:val="28"/>
        </w:rPr>
        <w:t xml:space="preserve"> группы, зарегистрированного и проживающего по адресу: (данные изъяты)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ФИО, который не оплатил в срок, предусмотренный ч. 1 ст. 32.2 КоАП РФ, административный штраф в размере 30000,00 руб., назначенный мировым судьёй (данные изъяты) согласно постановлению по делу (данные изъяты), вступившего в законную силу 21.08.2023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ФИО вину признал, пояснив, что о результатах рассмотрения дела уведомлен не был. Штраф не оплатил в связи с тем, что находился на ле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ФИО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ФИО подтверждается материалами дела, а именно – протоколом № (данные изъяты) об административном правонарушении от 26.02.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(данные изъяты) по делу № (данные изъяты) следует, что ФИО признан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                      на срок 1 (один) год 6 (шесть) месяцев. Постановление вступило в законную силу 23.11.202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  статьей 31.5 настоящего Кодек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(данные изъяты) об административном правонарушении от 26.02.2024г. ФИО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ФИО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ФИО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ФИО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ФИО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А.А. Оникий</w:t>
      </w:r>
    </w:p>
    <w:sectPr>
      <w:type w:val="nextPage"/>
      <w:pgSz w:w="11906" w:h="16838"/>
      <w:pgMar w:left="1418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