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0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Оникий А.А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ки (данные изъяты), гражданина Российской Федерации, паспорт серии (данные изъяты), не замужем, официально не трудоустроенной, зарегистрированная по адресу: (данные изъяты), проживающей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(данные изъяты) составлен протокол об административном правонарушении в отношении ФИО, которая не оплатила в срок, предусмотренный ч. 1 ст. 32.2 КоАП РФ, административный штраф в размере 600,00 руб., назначенный постановлением № (данные изъяты) по делу об административном правонарушении от 20 апреля 2023 года, вступившего в законную силу 20.12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ФИО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ФИО, исследовав материалы дела, мировой судья пришел к выводу о наличии в ее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ФИО, подтверждается материалами дела, а именно – протоколом (данные изъяты) об административном правонарушении от 24 феврал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(данные изъяты) от 20 апреля 2023 года следует, что ФИО признана виновной в совершении административного правонарушения, предусмотренного ч. 1 ст. 20.20 КоАП РФ, и ей было назначено наказание в виде административного штрафа в размере 600,00 рублей. Постановление вступило в законную силу 20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4.02.2024г. ФИО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ФИО мировой судья считает установленной и квалифицирует ее действия по ч. 1 ст. 20.25 КоАП РФ, как уклонение от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либо отягчающих ответственность ФИО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ФИО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ФИО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/подпись/  </w:t>
        <w:tab/>
        <w:tab/>
        <w:tab/>
        <w:t>А.А. Оникий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