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0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ма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, поступившее из УМВД России по                       адрес ОП № 1 «Железнодорожный», в отношении  </w:t>
      </w:r>
    </w:p>
    <w:p>
      <w:pPr>
        <w:pStyle w:val="Normal"/>
        <w:jc w:val="both"/>
        <w:rPr/>
      </w:pPr>
      <w:r>
        <w:rPr/>
        <w:t xml:space="preserve">фио ..., </w:t>
      </w:r>
    </w:p>
    <w:p>
      <w:pPr>
        <w:pStyle w:val="Normal"/>
        <w:jc w:val="both"/>
        <w:rPr/>
      </w:pPr>
      <w:r>
        <w:rPr/>
        <w:t xml:space="preserve">паспортные данные, гражданки Узбекистана, не замужней, официально не трудоустроенной, проживающей по адресу: адрес, 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дата, в время, находясь по адресу:             адрес, осуществляла предпринимательскую деятельность по реализации текстильной продукци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ё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4.1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фио за то, что она        дата, в время, находясь по адресу: адрес, осуществляла предпринимательскую деятельность, а именно торговлю текстильной продукцией на общую сумму сумма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jc w:val="both"/>
        <w:rPr/>
      </w:pPr>
      <w:r>
        <w:rPr/>
        <w:t>Обстоятельства осуществления фио предпринимательской деятельности по реализации текстильной продукции без наличия на это свидетельства о государственной регистрации лица в качестве индивидуального предпринимателя, о которых указано в протоколе об административном правонарушении, кроме того подтверждаются объяснениями фио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4.1 КоАП РФ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й административное наказание в виде штрафа в пределах санкции ч. 1 ст. 14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 признать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й административное наказание в виде штрафа в сумме 500 (пятьсот) рублей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по адрес ЦБ РФ, получатель - УФК (УМВД России по          адрес) (ОП № 1 «Железнодорожный» по адрес), КПП телефон, ИНН телефон, код ОКТМО телефон, БИК телефон, код бюджетной классификации ..., УИН -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    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адрес: 295034, Республика Крым, г. Симферополь,              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