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01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1 Железнодорожного судебного района города Симферополь Республики Крым - мировой судья судебного участка № 4 Железнодорожного судебного района города Симферополя Республики Крым Оникий А.А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(данные изъяты) года рождения, уроженки (данные изъяты), гражданина Российской Федерации, паспорт серии (данные изъяты), не замужем, официально не трудоустроенной, зарегистрированная по адресу: (данные изъяты), проживающей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(данные изъяты) составлен протокол об административном правонарушении в отношении ФИО, которая не оплатила в срок, предусмотренный ч. 1 ст. 32.2 КоАП РФ, административный штраф в размере 600,00 руб., назначенный постановлением № (данные изъяты) по делу об административном правонарушении от 09 декабря 2023 года, вступившего в законную силу 20.12.2023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ФИО вину признала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ФИО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ФИО, подтверждается материалами дела, а именно – протоколом (данные изъяты) об административном правонарушении от 24 феврал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(данные изъяты) по делу об административном правонарушении заместителя начальника (данные изъяты) от 09 декабря 2023 года следует, что ФИО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600,00 рублей. Постановление вступило в законную силу 20 дека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24.02.2024г. ФИО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ФИО мировой судья считает установленной и квалифицирует ее действия по ч. 1 ст. 20.25 КоАП РФ, как уклонение от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либо отягчающих ответственность ФИО, в ходе рассмотрения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ФИО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ФИО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А.А. Оникий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