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02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Курабцевой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ки Российской Федерации, паспорт серии /данные изъяты/, зарегистрированной по адресу: /данные изъяты/,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/данные изъяты/ составлен протокол об административном правонарушении в отношении Курабцевой Р.М. о том, что /данные изъяты/года в 11.00ч. по адресу: /данные изъяты/, Курабцева Р.М. у центрального входа в здание /данные изъяты/ курила табачные изделия. Требование судебного пристава прекратить курить в общественном месте и перейти в место для курения Курабцева Р.М. не исполнила. Курабцева Р.М. неоднократно предупреждалась об административной ответственности, но продолжала вышеуказанные действия, чем нарушила п. 5.15.2 Инструкции об организации пропускного и внутриобъектов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урабцева Р.М. не явилась, извещена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Курабцевой Р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Курабцевой Р.М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Курабцевой Р.М. о том, что /данные изъяты/года в 11.00ч. по адресу: /данные изъяты/, Курабцева Р.М. у центрального входа в здание /данные изъяты/ курила табачные изделия. Требование судебного пристава прекратить курить в общественном месте и перейти в место для курения Курабцева Р.М. не исполнила. Курабцева Р.М. неоднократно предупреждалась об административной ответственности, но продолжала вышеуказанные действия, чем нарушила п. 5.15.2 Инструкции об организации пропускного и внутриобъектового режима в 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Яковлева В.Н. и Тацкина В.С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5.15.2 Инструкции об организации пропускного и внутриобъектового режима в /данные изъяты/, утверждённого приказом /данные изъяты/ от /данные изъяты/г. № /данные изъяты/, посетители суда и судебных участков обязаны: соблюдать установленный порядок деятельности суда и нормы поведения гражданина в общественных местах; выполнять законные требования и распоряжения судей, работников суда, судебных приставов по ОУПДС, обеспечивающих установленный порядок в здании и служебных помещениях судеб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Курабцевой Р.М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рабцевой Р.М., мировой судья пришёл к выводу о назначении ей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абцеву /данные изъяты/ признать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