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03/2022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Ракчеева Николая Сергеевича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 трудоустроенного, зарегистрированного по адресу: [ДАННЫЕ ИЗЪЯТЫ],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ОР ДПС ГИБДД по Республике Крым составлен протокол об административном правонарушении в отношении Ракчеева Н.С. за то, что он [ДАННЫЕ ИЗЪЯТЫ] года в 21 час. 58 мин. в [ДАННЫЕ ИЗЪЯТЫ], управлял транспортным средством – автомобилем [ДАННЫЕ ИЗЪЯТЫ], государственный регистрационный знак [ДАННЫЕ ИЗЪЯТЫ], с признаками опьянения (нарушение речи, резкое изменение окраски кожных покровов лица). Отказался от прохождения освидетельствования на месте остановки транспортного средства с применением технического прибора Алкотектор «Юпитер-К»,                № [ДАННЫЕ ИЗЪЯТЫ], поверка до 19.08.2022г., а также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Ракчеева Н.С.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Ракчеев Н.С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Ракчеева Н.С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Ракчеева Н.С. состава правонарушения, предусмотренного ч. 1      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[ДАННЫЕ ИЗЪЯТЫ] об административном правонарушении от [ДАННЫЕ ИЗЪЯТЫ] года, составленного в отношении Ракчеева Н.С. за то, что он  [ДАННЫЕ ИЗЪЯТЫ] года в 21 час. 58 мин. в г. Симферополе на ул. Раздольной 18, управлял транспортным средством – автомобилем [ДАННЫЕ ИЗЪЯТЫ], государственный регистрационный знак [ДАННЫЕ ИЗЪЯТЫ], с признаками опьянения (нарушение речи, резкое изменение окраски кожных покровов лица). Отказался от прохождения освидетельствования на месте остановки транспортного средства с применением технического прибора Алкотектор «Юпитер-К», № [ДАННЫЕ ИЗЪЯТЫ] поверка до 19.08.2022г., а также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Ракчеева Н.С.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Ракчеева Н.С. от прохождения медицинского освидетельствования подтверждается: протоколом [ДАННЫЕ ИЗЪЯТЫ] о направлении на медицинское освидетельствование на состояние опьянения, составленного [ДАННЫЕ ИЗЪЯТЫ] года в 21 час. 58 мин. с применением видеозаписи (л.д. 4); протоколом [ДАННЫЕ ИЗЪЯТЫ] об отстранении от управления транспортным средством от [ДАННЫЕ ИЗЪЯТЫ] года, составленного с применением видеозаписи    (л.д. 3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Ракчеев Н.С. управлял транспортным средством в состоянии опьянения, явилось наличие у него признаков опьянения: нарушение речи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Ракчеевым Н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Ракчеева Н.С.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Ракчеева Н.С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Ракчеева Н.С.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кчеева Николая Серге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                                     кор./сч. 40102810645370000035, КПП 910201001, ИНН 9102003230,               ОКТМО 35701000, БИК 013510002, КБК 18811601123010001140,                         УИН 188104912260000015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мирового судью судебного участка № 1 Железнодорожного судебного района г. Симферополя (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