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03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ГИБДД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Ким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студента, зарегистрированного по адресу: (данные изъяты),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м инспектором отделения по ИАЗ ОГИБДД УМВД России            по г. Симферополю составлен протокол об административном правонарушении в отношении Ким, который не выполнил требование об уплате административного штрафа в 60-тидневный срок в размере 500,00 руб., назначенный постановлением № (данные изъяты) от 17 ноября 2022 года, вступившего в законную силу 28.11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Ким вину признала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Ким, исследовав материалы дела, мировой судья пришел к выводу о наличии в его действиях состава правонарушения, предусмотренного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им подтверждается материалами дела, а именно – протоколом (данные изъяты) об административном правонарушении от 16 февраля         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(данные изъяты) по делу об административном правонарушении от 17.11.2022г. инспектора по пропаганде ПДД ОГИБДД УМВД РФ по г. Симферополю следует, что Ким был признан виновным в совершении административного правонарушения, предусмотренного ч. 1 ст. 12.29 КоАП РФ, и ему было назначено наказание в виде административного штрафа в размере 500,00 рублей. Постановление вступило в законную силу 28 нояб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(данные изъяты) об административном правонарушении от 16.02.2023г. Ким административный штраф в сроки, предусмотренные ст. 32.2 КоАП РФ не уплат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Ким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Ким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м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