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05/2023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5 марта 2023 года</w:t>
        <w:tab/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Щеглова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(данные изъяты) года рождения, уроженца (данные изъяты), гражданина Российской Федерации, паспорт серии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взвода № 1 ОСР ДПС ГИБДД МВД по Республике Крым составлен протокол об административном правонарушении в отношении Щеглова за то, что он 09 февраля 2023 года в 22.45ч. в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опьянения, 09.02.2023г. в 23.19ч. освидетельствован на состояние алкогольного опьянения с использованием алкотектора «Юпитер-К», № 012432, поверен до 05.06.2023г., результат составил 0,894 мг/л выдыхаемого воздуха, если такие действия (бездействие) не является уголовно наказуемым дея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Щеглов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             от 31 августа 2005 года № 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данные о надлежащем извещении Щеглова, а также принимая во внимание отсутствие ходатайств об отложении дела, мировой судья на основании ч. 2        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шел к выводу о наличии в действиях Щеглова состава правонарушения, предусмотренного ч. 1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(данные изъяты) об административном правонарушении            от 09 февраля 2023 года, составленного в отношении Щеглова за то, что он 09 февраля 2023 года в 22.45ч. в (данные изъяты) управлял транспортным средством – автомобилем (данные изъяты), государственный регистрационный знак (данные изъяты), находясь в состоянии опьянения, 09.02.2023г. в 23.19ч. освидетельствован на состояние алкогольного опьянения с использованием алкотектора «Юпитер-К», № 012432, поверен до 05.06.2023г., результат составил 0,894 мг/л выдыхаемого воздуха, если такие действия (бездействие) не является уголовно наказуемым дея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Щеглова в состоянии алкогольного опьянения подтверждается актом (данные изъяты) освидетельствования на состояние алкогольного опьянения             от 09.02.2023г. (л.д. 2), согласно которому исследование проведено 09.02.2023г. в 23.19ч. с использованием технического средства измерения – Алкотектор «Юпитер-К», № 012432, дата последней поверки – 06.06.2022г., результаты составили 0,894 мг/л выдыхаемого воздуха, с которым Щеглов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Щеглов управлял транспортным средством в состоянии опьянения, явилось наличие у него признаков опьянения: запах алкоголя изо рта, нарушение речи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                         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Щеглова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Щеглова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еглова Евгения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а 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ул.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