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6"/>
          <w:szCs w:val="26"/>
        </w:rPr>
        <w:t xml:space="preserve">Дело № 5-1-111/2023 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22 февраля 2023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S11"/>
          <w:sz w:val="26"/>
          <w:szCs w:val="26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6"/>
          <w:szCs w:val="26"/>
        </w:rPr>
        <w:t xml:space="preserve">, рассмотрев дело об административном правонарушении, поступившее из Отдела полиции № 1 «Железнодорожный» УМВД России по г. Симферополю, </w:t>
      </w:r>
      <w:r>
        <w:rPr>
          <w:rStyle w:val="S11"/>
          <w:sz w:val="26"/>
          <w:szCs w:val="26"/>
        </w:rPr>
        <w:t>в отношении</w:t>
      </w:r>
    </w:p>
    <w:p>
      <w:pPr>
        <w:pStyle w:val="21"/>
        <w:shd w:fill="auto" w:val="clear"/>
        <w:spacing w:lineRule="auto" w:line="240" w:before="0" w:after="0"/>
        <w:ind w:left="1701" w:hanging="0"/>
        <w:jc w:val="both"/>
        <w:rPr/>
      </w:pPr>
      <w:r>
        <w:rPr/>
        <w:t>Черновой,</w:t>
      </w:r>
    </w:p>
    <w:p>
      <w:pPr>
        <w:pStyle w:val="21"/>
        <w:shd w:fill="auto" w:val="clear"/>
        <w:spacing w:lineRule="auto" w:line="240" w:before="0" w:after="0"/>
        <w:ind w:left="1701" w:hanging="0"/>
        <w:jc w:val="both"/>
        <w:rPr/>
      </w:pPr>
      <w:r>
        <w:rPr/>
        <w:t>(данные изъяты) года рождения, уроженки (данные изъяты), гражданки Российской Федерации, паспорт (данные изъяты), не замужем, официально не трудоустроенной, проживающей по адресу: (данные изъяты),</w:t>
      </w:r>
    </w:p>
    <w:p>
      <w:pPr>
        <w:pStyle w:val="Normal"/>
        <w:jc w:val="both"/>
        <w:rPr/>
      </w:pPr>
      <w:r>
        <w:rPr>
          <w:sz w:val="26"/>
          <w:szCs w:val="26"/>
        </w:rPr>
        <w:t>о привлечении её к административной ответственности за правонарушение, предусмотренное ч. 1 ст. 6.9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УП ОУУП и ПДН ОП № 1 «Железнодорожный» УМВД России                             по г. Симферополю составлен протокол об административном правонарушении в отношении Черновой о том, что 04.02.2023г. в 20.00ч. Чернова, находясь по адресу: (данные изъяты), употребила наркотическое вещество без назначения врача, что подтверждается актом ГБУЗ РК «Крымский научно-практический центр наркологии» медицинского освидетельствования на состояние опьянения (алкогольного, наркотического или иного токсического) № (данные изъяты)  от 05.02.2023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м заседании Чернова вину признала полность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Чернову, исследовав материалы дела, мировой судья пришел к выводу о наличии в её действиях состава правонарушения, предусмотренного ч. 1                        ст. 6.9 КоАП РФ, исходя из следующ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анные обстоятельства совершения правонарушения Черновой, а именно – потребление наркотических средств или психотропных веществ без назначения врача подтверждаются протоколом (данные изъяты) об административном правонарушении     от 21 февраля 2023 года, согласно которого 04.02.2023г. в 20.00ч. Чернова, находясь по адресу: (данные изъяты), употребила наркотическое вещество без назначения врача, что подтверждается актом ГБУЗ РК «Крымский научно-практический центр наркологии» медицинского освидетельствования на состояние опьянения (алкогольного, наркотического или иного токсического) № (данные изъяты)  от 05.02.2023г. В результате медицинского освидетельствования на состояние опьянения у Черновой обнаружен мефедрон на уровне предела обнаружения – установлено состояние опья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, согласно ст. 40 Федерального закона от 08.01.1998г. № 3-ФЗ                             «О наркотических средствах и психотропных веществах» в</w:t>
      </w:r>
      <w:r>
        <w:rPr>
          <w:rFonts w:eastAsia="Calibri"/>
          <w:sz w:val="26"/>
          <w:szCs w:val="26"/>
        </w:rPr>
        <w:t xml:space="preserve"> Российской Федерации </w:t>
      </w:r>
      <w:hyperlink r:id="rId2">
        <w:r>
          <w:rPr>
            <w:rStyle w:val="InternetLink"/>
            <w:rFonts w:eastAsia="Calibri"/>
            <w:sz w:val="26"/>
            <w:szCs w:val="26"/>
          </w:rPr>
          <w:t>запрещается</w:t>
        </w:r>
      </w:hyperlink>
      <w:r>
        <w:rPr>
          <w:rFonts w:eastAsia="Calibri"/>
          <w:sz w:val="26"/>
          <w:szCs w:val="26"/>
        </w:rPr>
        <w:t xml:space="preserve">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таких обстоятельствах в действиях Черновой имеется состав правонарушения, предусмотренного ч. 1 ст. 6.9 КоАП РФ, а именно: п</w:t>
      </w:r>
      <w:r>
        <w:rPr>
          <w:rFonts w:eastAsia="Calibri"/>
          <w:sz w:val="26"/>
          <w:szCs w:val="26"/>
        </w:rPr>
        <w:t>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Согласно ч. 2.1 ст. 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>При таких обстоятельствах мировой судья считает необходимым возложить на Чернову обязанность пройти диагностику, для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, для чего явится в течение трех суток со дня вступления настоящего постановления в законную силу в ГБУЗ РК «Крымский научно-практический центр наркологии» (Республика Крым, г. Симферополь,                              ул. Февральская 13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 характер совершенного административного правонарушения, а также принимая во внимание данные о личности Черновой, мировой судья пришел к выводу о назначении ей административного наказания в виде штраф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 ст. 6.9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Чернову признать виновной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й административное наказание в виде штрафа в сумме 4000 (четыре тысячи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Получатель: (данные изъяты)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Разъяснить Черновой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Разъяснить Черновой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6"/>
          <w:szCs w:val="26"/>
        </w:rPr>
        <w:t>судебный участок № 1 Железнодорожного судебного района г. Симферополя</w:t>
      </w:r>
      <w:r>
        <w:rPr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Копию постановления после вступления его в законную силу направить                    в ГБУЗ РК «Крымский научно-практический центр наркологии» (Республика Крым,                  г. Симферополь, ул. Февральская 13) – для организации проведения диагностики     Черновой Н.С., с целью решения вопроса о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>Возложить на Чернову обязанность явиться в течение трех суток со дня вступления настоящего постановления в законную силу в ГБУЗ РК «Крымский научно-практический центр наркологии» (Республика Крым, г. Симферополь,                              ул. Февральская 13)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 xml:space="preserve">Согласно ч. 2 Общих положений Правил контроля за исполнением лицом  возложенной на него судьей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утвержденных постановлением Правительства Российской Федерации от 28 мая 2014 года № 484, контроль за исполнением лицом обязанности возлагается на органы, должностными лицами которых составляются протоколы об административных правонарушениях, ответственность за которые предусмотрена статьей 6.9.1 КоАП РФ. 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>П. 1 ч. 2 ст. 28.3 КоАП РФ предусмотрено, что протоколы об административных правонарушениях вправе составлять должностные лица органов внутренних дел (полиции) - об административных правонарушениях, предусмотренных статьями 5.10 - 5.12, 5.14 - 5.16, 5.22, 5.26, 5.35 - 5.38, 5.40, 5.43, 5.47, 5.49, 5.69, 6.1.1, 6.8, 6.9, 6.9.1, 6.10, 6.11, 6.12, 6.13, 6.15, 6.16, 6.16.1, 6.18, 6.20, 6.21, 6.22, 6.23, 7.1, статьей 7.2 КоАП РФ. С учетом изложенного, исполнение постановления в данной части поручить Отделу полиции № 1 «Железнодорожный» УМВД России по г. Симферополю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>Разъяснить Черновой Н.С., что согласно ст. 6.9.1 Кодекса Российской Федерации об административных правонарушениях,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6"/>
          <w:szCs w:val="26"/>
        </w:rPr>
        <w:t xml:space="preserve"> Железнодорожный районный суд г. Симферополя Республики Крым через мирового судью судебного участка № 1 Железнодорожного судебного района г. Симферополя (295034, Республика Крым, г. Симферополь,               ул. Киевская 55/2).</w:t>
      </w:r>
    </w:p>
    <w:p>
      <w:pPr>
        <w:pStyle w:val="Normal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276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172A690CD571F3304657C7AD591E35E29D523C202919C5DF429C67652D3C5EC26257C03E9308Z8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