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12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Гринчука Кирилла Валерьевича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неженатого, со слов трудоустроенного формовщиком машинной формовки на Электро-техническом заводе, зарегистрированного по адресу: [ДАННЫЕ ИЗЪЯТЫ],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смены на объекте - старшим судебным приставом по ОУПДС ОСП по Железнодорожному району г. Симферополя УФССП России по Республике Крым составлен протокол о том, что 17 февраля 2022 года в 14.30ч. Гринчук К.В. находясь в здании Железнодорожного районного суда                       г. Симферополя по адресу: г. Симферополь, ул. Хромченко 6-А, не использовал средство индивидуальной защиты органов дыхания (маску), чем нарушил п. 9 приказа Железнодорожного районного суда г. Симферополя от 28 января 2022 года № [ДАННЫЕ ИЗЪЯТЫ]. Законное требование судебного пристава о прекращении действий, нарушающих установленные в суде правила, Гринчук К.В. не исполнил. Гринчук К.В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ринчук К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Гринчука К.В., исследовав материалы дела, мировой судья пришел к выводу о наличии в его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43 об административном правонарушении               от 17 февраля 2022 года, составленного в отношении Гринчука К.В. за то, что     17 февраля 2022 года в 14.30ч. Гринчук К.В. находясь в здании Железнодорожного районного суда г. Симферополя по адресу: г. Симферополь, ул. Хромченко 6-А, не использовал средство индивидуальной защиты органов дыхания (маску), чем нарушил п. 9 приказа Железнодорожного районного суда   г. Симферополя от 28 января 2022 года № [ДАННЫЕ ИЗЪЯТЫ]. Законное требование судебного пристава о прекращении действий, нарушающих установленные в суде правила, Гринчук К.В. не исполнил. Гринчук К.В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9 приказа Железнодорожного районного суда г. Симферополя      от 28 января 2022 года № [ДАННЫЕ ИЗЪЯТЫ] «О работе суда» установлено, что граждане, прибывшие в суд для участия в судебных заседаниях, обязаны: использовать средства индивидуальной защиты органов дыхания (маски, респираторы) при нахождении в здании суда; соблюдать дистанцию до других граждан, судей, сотрудников аппарата суда не менее 1,5 м (социальное дистанцир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[ДАННЫЕ ИЗЪЯТЫ] и [ДАННЫЕ ИЗЪЯТЫ]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Гринчука К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Гринчука Г.В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нчука Кирилла Валерье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реестра 35220323, ОКТМО 35701000, код бюджетной классификации 82811601173010003140,     УИН 04107603000150011222171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