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13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Долгушина Андрея Николае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м приставом по ОУПДС ОСП по Железнодорожному району           г. Симферополя УФССП России по Республике Крым составлен протокол о том, что 17 февраля 2022 года в 15.00ч. Долгушин А.Н. находясь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у), чем нарушил п. 9 приказа Железнодорожного районного суда  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Долгушин А.Н. не исполнил. Долгушин А.Н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гушин А.Н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Долгушина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Долгушина А.Н. состава правонарушения, предусмотренного ч. 2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17 февраля 2022 года, составленного в отношении Долгушина А.Н. за то, что 17 февраля 2022 года в 15.00ч. Долгушин А.Н. находясь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у), чем нарушил п. 9 приказа Железнодорожного районного суда  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Долгушин А.Н. не исполнил. Долгушин А.Н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9 </w:t>
      </w:r>
      <w:r>
        <w:rPr>
          <w:sz w:val="28"/>
          <w:szCs w:val="28"/>
        </w:rPr>
        <w:t>приказа Железнодорожного районного суда г. Симферополя      от 28 января 2022 года № 17/01-03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Долгушина А.Н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олгушина А.Н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ушина Андрея Никола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11322171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