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113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Выглаз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Выглазова за то, что он 06 января 2023 года в 06.38ч. в (данные изъяты) 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Данные действия не содержат уголовно наказуемого деяния. Состояние опьянения установлено в результате освидетельствования прибором «Юпитер», № 012430, поверен 07.06.2022г., показания прибора – 0,274 м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Выглазов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Выглаз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Выглазова состава правонарушения, предусмотренного ч. 1                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06 января 2023 года, составленного в отношении      Выглазова за то, что он 06 января 2023 года в 06.38ч. в (данные изъяты) 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Данные действия не содержат уголовно наказуемого деяния. Состояние опьянения установлено в результате освидетельствования прибором «Юпитер», № 012430, поверен 07.06.2022г., показания прибора – 0,274 м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хождения Выглазова в состоянии алкогольного опьянения подтверждается актом (данные изъяты) освидетельствования на состояние алкогольного опьянения от 06.01.2023г. (л.д. 3), согласно которому исследование проведено 06.01.2023г. в 06.50ч. с использованием технического средства измерения – Алкотектор «Юпитер», № 012430, дата последней поверки – 07.06.2022г., результаты составили 0,274 мг/л выдыхаемого воздуха, с которым Выглазов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Выглазов управлял транспортным средством в состоянии опьянения, явилось наличие у него признаков опьянения: запах алкоголя изо рта, неустойчивость позы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 2 ст. 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ыглазов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ыглазова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глазов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30"/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spacing w:val="30"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