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16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Ивановой /данные изъяты/,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/данные изъяты/ года рождения, уроженки /данные изъяты/, гражданина Российской Федерации, паспорт серии /данные изъяты/, зарегистрированной и проживающей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судебным приставом по /данные изъяты/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Ивановой Ю.В. с целью исполнения возбужденного в отношении её исполнительного производства на основании исполнительного лист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10.00ч.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    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Иванова Ю.В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Иванова Ю.В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Ивановой Ю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Ивановой Ю.В. состава правонарушения, предусмотренного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    от /данные изъяты/ года, составленного в отношении </w:t>
      </w:r>
      <w:r>
        <w:rPr>
          <w:rStyle w:val="2"/>
          <w:sz w:val="28"/>
          <w:szCs w:val="28"/>
          <w:u w:val="none"/>
        </w:rPr>
        <w:t>Ивановой Ю.В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ке Ивановой Ю.В. с целью исполнения возбужденного в отношении её исполнительного производства на основании исполнительного лист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делу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10.00ч.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    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Иванова Ю.В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Ивановой Ю.В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Лебедевой А.Ф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/данные изъяты/ об административном правонарушении от /данные изъяты/года, требованием от /данные изъяты/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Ивановой Ю.В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ванову /данные изъяты/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Иванову Ю.В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