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18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8 апреля 2023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Караваевич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(данные изъяты) года рождения, уроженца (данные изъяты), гражданина Российской Федерации, паспорт (данные изъяты), не женатого, со слов официально трудоустроенного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ОР ДПС ГИБДД МВД по Республике Крым составлен протокол об административном правонарушении в отношении Караваевич за то, что он  27 февраля 2023 года в 06 час. 23 мин. в (данные изъяты), управлял транспортным средством – автомобилем (данные изъяты), государственный регистрационный знак (данные изъяты), с явными признаками опьянения (резкое изменение окраски кожных покровов лица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п. 2.3.2 ПДД РФ. Действия Караваевич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Караваевич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Караваевич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(данные изъяты) об административном правонарушении          от 27 февраля 2023 года, составленного в отношении Караваевич за то, что он  27 февраля 2023 года в 06 час. 23 мин. в (данные изъяты), управлял транспортным средством – автомобилем (данные изъяты), государственный регистрационный знак (данные изъяты), с явными признаками опьянения (резкое изменение окраски кожных покровов лица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п. 2.3.2 ПДД РФ. Действия Караваевич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отказа Караваевич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27 февраля 2023 года в 06.20ч. с применением видеозаписи; протоколом (данные изъяты) об отстранении от управления транспортным средством от 27 февраля 2023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Караваевич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араваевич медицинского освидетельствования на состояние опьянения, поскольку действия должностного лица по направлению Караваевич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                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араваевич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Караваевич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раваевич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