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119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1 марта 2022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>Коняга Андрея Викторовича,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>[ДАННЫЕ ИЗЪЯТЫ] года рождения, уроженца [ДАННЫЕ ИЗЪЯТЫ], гражданина Российской Федерации, паспорт [ДАННЫЕ ИЗЪЯТЫ]   не  женатого, со слов трудоустроенного слесарем в Лозовском карьере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ДПС ОВ ДПС ГИБДД УМВД России по г. Симферополю составлен протокол об административном правонарушении в отношении Коняга А.В. за то, что он 05 февраля 2022 года в 19.00ч. в [ДАННЫЕ ИЗЪЯТЫ] управлял транспортным средством – автомобилем [ДАННЫЕ ИЗЪЯТЫ], государственный регистрационный знак [ДАННЫЕ ИЗЪЯТЫ], с признаками опьянения (запах алкоголя изо рта, неустойчивость позы, нарушение речи) отказался от законного требования сотрудника полиции о прохождении освидетельствования на состояние алкогольного опьянения, а также от прохождения медицинского освидетельствования на состояние опьянения в медицинском учреждении. В данных действиях не содержатся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оняга А.В. вину признал пол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Коняга А.В.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ел к выводу о наличии в его действиях состава правонарушения, предусмотренного ч. 1  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[ДАННЫЕ ИЗЪЯТЫ] об административном правонарушении   от 05 февраля 2022 года, составленного в отношении Коняга А.В. за то, что он   05 февраля 2022 года в 19.00ч. в [ДАННЫЕ ИЗЪЯТЫ], управлял транспортным средством – автомобилем [ДАННЫЕ ИЗЪЯТЫ], государственный регистрационный знак [ДАННЫЕ ИЗЪЯТЫ], с признаками опьянения (запах алкоголя изо рта, неустойчивость позы, нарушение речи) отказался от законного требования сотрудника полиции о прохождении освидетельствования на состояние алкогольного опьянения, а также от прохождения медицинского освидетельствования на состояние опьянения в медицинском учреждении. В данных действиях не содержатся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отказа Коняга А.В. от прохождения медицинского освидетельствования подтверждается: протоколом [ДАННЫЕ ИЗЪЯТЫ]  о направлении на медицинское освидетельствование на состояние опьянения, составленного 05 февраля 2022 года        в 18 час. 45 мин. с применением видеозаписи (л.д. 7); протоколом [ДАННЫЕ ИЗЪЯТЫ]  об отстранении от управления транспортным средством от 05 февраля 2022 года, составленного с применением видеозаписи (л.д. 6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Коняга А.В. управлял транспортным средством в состоянии опьянения, явилось наличие у него признака опьянения: запах алкоголя изо рта, неустойчивость позы, нарушение речи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Коняга А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едицинского освидетельствования на состояние опьянения, поскольку действия должностного лица по направлению Коняга А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 2 ст. 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        КоАП РФ относит показания специальных технических средств. В соответствии          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Коняга А.В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, мировой судья пришел к выводу о назначении Коняга А.В.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яга Андрея Виктор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                 6 (шесть)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на р/с № 03100643000000017500, наименование банка – Отделение Республика Крым Банка России, кор./сч. 40102810645370000035, получатель УФК по Республике Крым (УМВД России по г. Симферополю),              КПП 910201001, ИНН 9102003230, код ОКТМО 35701000, БИК 013510002,              КБК 18811601123010001140, УИН 1881049122110000086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